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9</w:t>
      </w:r>
      <w:r>
        <w:rPr>
          <w:b/>
          <w:sz w:val="22"/>
          <w:lang w:val="uk-UA"/>
        </w:rPr>
        <w:t>.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385" w:hanging="0"/>
        <w:jc w:val="both"/>
        <w:rPr/>
      </w:pPr>
      <w:r>
        <w:rPr/>
        <w:t>Про затвердження проектів</w:t>
      </w:r>
      <w:r>
        <w:rPr>
          <w:lang w:val="ru-RU"/>
        </w:rPr>
        <w:t xml:space="preserve"> </w:t>
      </w:r>
      <w:r>
        <w:rPr/>
        <w:t xml:space="preserve">землеустрою щодо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019 га за  адресою: вул. Соборна, 44 гр. Малишу Василю Іван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земельну ділянку площею 0,0019 га за адресою:  вул. Соборна, 44 (кадастровий номер 5910700000:05:048:0139) гр. Малишу Василю Івановичу на умовах оренди терміном на 5 років для індивідуального гаражного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1000 га за  адресою: вул. Залізнична, 52 гр. Моргуновій Лідії Михайлівні, гр. Самойленку Станіславу Сергій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3/250 частин земельної ділянки від площі 0,1000 га за адресою: вул. Залізнична, 52 (кадастровий номер 5910700000:05:077:0125) у власність гр. Моргуновій Лідії Михайлівні для будівництва і обслуговування житлового будинку, господарських будівель і споруд (присадибна ділянка)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13/125 частин земельної ділянки від площі 0,1000 га за адресою: вул. Залізнична, 52 (кадастровий номер 5910700000:05:077:0125) у власність гр. Самойленку Станіславу Сергій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1000 га за адресою: вул. Залізнична, 52 гр. Матвієнко Олені Микола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13/125 частин земельної ділянки від площі 0,1000 га за адресою: вул. Залізнична, 52 (кадастровий номер 5910700000:05:077:0125) у власність гр. Матвієнко Олені Миколаївні для будівництва і обслуговування житлового будинку, господарських будівель і споруд (присадибна ділянка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028 га за адресою: вул. Щучки, 30-Б гр. Кочерзі Сергію Олексій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0028 га за адресою: вул. Щучки, 30-Б (кадастровий номер 5910700000:05:017:0164) у власність гр. Кочерзі Сергію Олексійовичу для індивідуального гаражного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657 га за  адресою: вул. Артема, 173 гр. Сергієнку Анатолію Олександровичу для ведення особистого селянського господа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0657 га за адресою: вул. Артема, 173 (кадастровий номер 5910700000:01:109:0295) у власність гр. Сергієнку Анатолію Олександровичу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551 га за  адресою:  вул. Ремінця, 2 гр. Валюх Олені Олекс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земельну ділянку площею 0,0551 га за адресою: вул. Ремінця, 2 (кадастровий номер 5910700000:03:005:0136) у власність гр. Валюх Олені Олекс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1000 га за  адресою: вул. Котовського, 7 гр. Голодному Петру Федо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½ частини земельної ділянки від площі 0,1000 га за адресою: вул. Котовського, 7 (кадастровий номер 5910700000:01:032:0217) у власність гр. Голодному Петру Федо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меж земельних ділянок в натурі (на місцевості) за  адресою: Дзержинського, 87 площею 0,0435 га – для будівництва і обслуговування житлового будинку, господарських будівель і споруд (присадибна ділянка)  та площею 0,0885 га – для індивідуального садівництва гр. Требухову Юрію Миколайович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Надати земельну ділянку площею 0,435 га за адресою: вул. Дзержинського, 87 (кадастровий номер 5910700000:03:060:0122) у власність гр. Требухову Юрію Миколай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0885 га за адресою: вул. Дзержинського, 87 (кадастровий номер 5910700000:03:060:0123) у власність гр. Требухову Юрію Миколайовичу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424 га за  адресою: вул. Крупської, 168 гр. Ошурко Тетяні Олександ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земельну ділянку площею 0,0424 га за адресою: вул. Крупської, 168 (кадастровий номер 5910700000:05:087:0150) у власність гр. Ошурко Тетяні Олександрівні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128 га за адресою: вул. Луценка, 19-Б гр. Кравцовій Людмилі Леонтіївні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0128 га за адресою: вул. Луценка, 19-Б (кадастровий номер 5910700000:05:053:0126) гр. Кравцовій Людмилі Леонтіївні для будівництва і обслуговування житлового будинку, господарських будівель і споруд (присадибна ділянка) на умовах оренди терміном на 5 років без права забудови, будівництва споруд та парканів та висадки багаторічних зелених наса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1314 га за адресою: вул. Макаренко, 14-Б гр. Тернову Артуру Олександровичу для будівництва і обслуговування інших будівель громадської забуд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1314 га за адресою: вул. Макаренка, 14-Б (кадастровий номер 5910700000:04:042:0184) гр. Тернову Артуру Олександровичу для будівництва і обслуговування інших будівель громадської забудови на умовах оренди терміном на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площею 0,2785 га за адресою: </w:t>
        <w:br/>
        <w:t>бульвар Шевченка, 8 ФОП Зелюкіній Ірині Данилівні для будівництва і обслуговування будівель торгівл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6"/>
        <w:jc w:val="both"/>
        <w:rPr>
          <w:lang w:val="uk-UA"/>
        </w:rPr>
      </w:pPr>
      <w:r>
        <w:rPr>
          <w:lang w:val="uk-UA"/>
        </w:rPr>
        <w:t>12.1. Надати 14/100 частин земельної ділянки від площі 0,2785 га за адресою: бульвар Шевченка, 8 (кадастровий номер 5910700000:05:011:0164) ФОП Зелюкіній Ірині Данилівні для будівництва і обслуговування будівель торгівлі на умовах оренди терміном на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твердити проект землеустрою щодо відведення земельної ділянки площею </w:t>
        <w:br/>
        <w:t>0,0022 га за адресою: 2-й пров. Гетьмана Мазепи гр. Божко Оксані Олексії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земельну ділянку площею 0,0022 га за адресою: 2-й пров. Гетьмана Мазепи (кадастровий номер 5910700000:05:007:0247) гр. Божко Оксані Олексіївні для індивідуального гаражного будівництва. на умовах оренди терміном на 5 р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0030 га за  адресою: площа Танкова, 125 гр. Дрофі Миколі Семен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lang w:val="uk-UA"/>
        </w:rPr>
        <w:t>Надати земельну ділянку площею 0,0030 га за адресою:  площа Танкова, 125 (кадастровий номер 5910700000:04:050:0142) гр. Дрофі Миколі Семеновичу у власність для індивідуального гаражного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меж земельних ділянок в натурі (на місцевості) площею 0,1000 га – для будівництва і обслуговування житлового будинку, господарських будівель і споруд (присадибна ділянка)  та площею 0,0107 га – для індивідуального садівництва за  адресою: вул. Засульська, 52       гр. Авдєєвій Катерині Володимирів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>Надати земельну ділянку площею 0,1000 га за адресою: вул. Засульська, 52 (кадастровий номер 5910700000:01:110:0265) гр. Авдєєвій Катерині Володимирівні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lang w:val="uk-UA"/>
        </w:rPr>
        <w:t>Надати земельну ділянку площею 0,0107 га за адресою: вул. Засульська, 52 (кадастровий номер 5910700000:01:110:0266) гр. Авдєєвій Катерині Володимирівні у власність 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Зауваження та пропозиції </w:t>
      </w:r>
      <w:r>
        <w:rPr>
          <w:bCs/>
        </w:rPr>
        <w:t xml:space="preserve">до проекту приймаються </w:t>
      </w:r>
      <w:r>
        <w:rPr>
          <w:bCs/>
          <w:lang w:val="ru-RU"/>
        </w:rPr>
        <w:t xml:space="preserve">до </w:t>
      </w:r>
      <w:r>
        <w:rPr>
          <w:bCs/>
        </w:rPr>
        <w:t xml:space="preserve">24.07.2015 за тел. 2 26 68 або у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 за адресою: б-р Шевченка, 2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Павлусенко</cp:lastModifiedBy>
  <cp:lastPrinted>2015-07-21T16:07:00Z</cp:lastPrinted>
  <dcterms:modified xsi:type="dcterms:W3CDTF">2015-07-23T09:11:00Z</dcterms:modified>
  <cp:revision>89</cp:revision>
  <dc:subject/>
  <dc:title/>
</cp:coreProperties>
</file>