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9.07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1753" w:hRule="atLeast"/>
        </w:trPr>
        <w:tc>
          <w:tcPr>
            <w:tcW w:w="53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 внесення змін до рішення Роменської міської ради шостого скликання від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Міську програму оздоровлення та відпочинку дітей на 2015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ідпункту 22 частини 1 статті 26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оздоровлення та відпочинок дітей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створення правових, соціальних і економічних умов для належної організації та проведення оздоровлення та відпочинку ді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А РАДА ВИРІШ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ти д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ішення Роменської міської ради шостого скликання від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Міську програму оздоровлення та відпочинку дітей на 2015 рі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так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повнити додаток 2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ої програми оздоровлення та  відпочинку дітей на 2015 рі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нктом 2.10, 2.11.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333"/>
        <w:gridCol w:w="1547"/>
        <w:gridCol w:w="2340"/>
      </w:tblGrid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ін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ец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ерела фінанс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ікуване фінанс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ис.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ікувані результати</w:t>
            </w:r>
          </w:p>
        </w:tc>
      </w:tr>
      <w:tr>
        <w:trPr>
          <w:trHeight w:val="1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. Організація оздоров-лення та відпочинку дітей пільгових категорій у ПЗОВ „Вогни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Червень – серпень 20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uk-UA"/>
              </w:rPr>
              <w:t>иконавчий комітет Роменської міської рад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ни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  <w:lang w:val="uk-UA"/>
              </w:rPr>
              <w:t>,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кількості дітей, охоплених оздоровленням та відпочинком</w:t>
            </w:r>
          </w:p>
        </w:tc>
      </w:tr>
      <w:tr>
        <w:trPr>
          <w:trHeight w:val="1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 Організація оздоров-лення та відпочинку дітей пільгових категорій у наметових та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Червень – серпень 20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иконавчий комітет Роменської міської рад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кількості дітей, охоплених оздоровленням та відпочинком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      Тетірка І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ьник відділу освіти Івницька І.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i/>
          <w:sz w:val="24"/>
          <w:szCs w:val="24"/>
        </w:rPr>
        <w:t>надавати д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24.07.2015 </w:t>
      </w:r>
      <w:r>
        <w:rPr>
          <w:rFonts w:cs="Times New Roman" w:ascii="Times New Roman" w:hAnsi="Times New Roman"/>
          <w:i/>
          <w:sz w:val="24"/>
          <w:szCs w:val="24"/>
        </w:rPr>
        <w:t>за тел. 22442 або на електронну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-romny@ukr.net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5:00Z</dcterms:created>
  <dc:creator>SVETA</dc:creator>
  <dc:description/>
  <dc:language>en-US</dc:language>
  <cp:lastModifiedBy>Павлусенко</cp:lastModifiedBy>
  <cp:lastPrinted>2015-06-25T14:58:00Z</cp:lastPrinted>
  <dcterms:modified xsi:type="dcterms:W3CDTF">2015-06-26T10:45:00Z</dcterms:modified>
  <cp:revision>2</cp:revision>
  <dc:subject/>
  <dc:title/>
</cp:coreProperties>
</file>