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згляд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7.08.2015</w:t>
      </w:r>
    </w:p>
    <w:p>
      <w:pPr>
        <w:pStyle w:val="Normal"/>
        <w:tabs>
          <w:tab w:val="clear" w:pos="708"/>
          <w:tab w:val="left" w:pos="6120" w:leader="none"/>
        </w:tabs>
        <w:ind w:right="3595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38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припинення (реорганізацію) Роменської загальноосвітньої  школи I-ІІІ ступенів № 3 Роменської міської ради Сумської області шляхом приєднання до Роменської спеціалізованої загальноосвітньої  школи I-III ступенів № 1 ім. П.І. Калнишевського Роменської міської ради Сумської області</w:t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9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30 частини 1 статті 26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ункту 4 статті 36 Закону України «Про освіту», пункту 6 статті 11 Закону України «Про загальну середню освіту», керуючис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тями 104-106 Цивільного кодексу України, Законом України «Про державну реєстрацію юридичних осіб та фізичних осіб – підприємців», відповідно до «Положення про порядок створення, реорганізації та ліквідації навчально - виховних закладів», затвердженого постановою Кабінету Міністрів України  від 05.04.94 № 228, враховуючи рішення колегії відділу освіти (протокол № 3 від 24.06.2015), з метою удосконалення мережі загальноосвітніх навчальних закладів, ефективного використання бюджетних коштів, поліпшення навчально-виховного процесу </w:t>
      </w:r>
    </w:p>
    <w:p>
      <w:pPr>
        <w:pStyle w:val="TextBodyIndent"/>
        <w:spacing w:lineRule="atLeast" w:line="23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Indent"/>
        <w:spacing w:lineRule="atLeast" w:line="23"/>
        <w:jc w:val="both"/>
        <w:rPr/>
      </w:pPr>
      <w:r>
        <w:rPr/>
        <w:t>МІСЬКА РАДА ВИРІШИЛА:</w:t>
      </w:r>
    </w:p>
    <w:p>
      <w:pPr>
        <w:pStyle w:val="TextBodyIndent"/>
        <w:spacing w:lineRule="atLeast" w:line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/>
        <w:t xml:space="preserve">Припинити діяльність Роменської загальноосвітньої школи I-ІІІ ступенів № 3 Роменської міської ради Сумської області шляхом її реорганізації через приєднання до </w:t>
      </w:r>
      <w:r>
        <w:rPr>
          <w:bCs/>
        </w:rPr>
        <w:t>Роменської спеціалізованої загальноосвітньої  школи I-III ступенів № 1 ім. П.І. Калнишевського</w:t>
      </w:r>
      <w:r>
        <w:rPr/>
        <w:t xml:space="preserve"> Роменської міської ради Сумської області. 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/>
        <w:t xml:space="preserve">Установити, що в результаті реорганізації правонаступником майна, майнових прав та обов’язків Роменської загальноосвітньої школи I-ІІІ ступенів № 3 Роменської міської ради Сумської області  є  </w:t>
      </w:r>
      <w:r>
        <w:rPr>
          <w:bCs/>
        </w:rPr>
        <w:t>Роменська спеціалізована загальноосвітня  школа I-III ступенів № 1 ім. П.І. Калнишевського</w:t>
      </w:r>
      <w:r>
        <w:rPr/>
        <w:t xml:space="preserve"> Роменської міської ради Сумської області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орити комісію з припинення діяльності (реорганізації) Роменської загальноосвітньої  школи I-ІІІ ступенів № 3 Роменської міської ради Сумської області у складі згідно з додатком. 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>
          <w:sz w:val="24"/>
          <w:szCs w:val="24"/>
        </w:rPr>
        <w:t>Уповноважити голову ліквідаційної комісії з припинення діяльності (реорганізації) Роменської загальноосвітньої  школи I-ІІІ ступенів № 3 Роменської міської ради Сумської області Івницьку І.О. провести дії з припинення (реорганізації) Роменської загальноосвітньої  школи I-ІІІ ступенів № 3 Роменської міської ради Сумської області в порядку, встановленому чинним законодавством України.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тановити двохмісячний строк з дня оприлюднення повідомлення про припинення діяльності (реорганізації шляхом приєднання) Роменської загальноосвітньої  школи I-ІІІ ступенів № 3 Роменської міської ради Сумської області для пред’явлення кредиторами вимог.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ind w:left="0" w:firstLine="425"/>
        <w:jc w:val="both"/>
        <w:rPr/>
      </w:pPr>
      <w:r>
        <w:rPr>
          <w:sz w:val="24"/>
          <w:szCs w:val="24"/>
        </w:rPr>
        <w:t>Комісії з припинення діяльності (реорганізації) Роменської загальноосвітньої  школи I-ІІІ ступенів № 3 Роменської міської ради Сумської області  подати на затвердження Роменській міській раді передавальний акт (баланс).</w:t>
      </w:r>
    </w:p>
    <w:p>
      <w:pPr>
        <w:pStyle w:val="TextBody"/>
        <w:numPr>
          <w:ilvl w:val="0"/>
          <w:numId w:val="2"/>
        </w:numPr>
        <w:spacing w:before="0" w:after="160"/>
        <w:ind w:left="0" w:firstLine="425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ідділу освіти виконавчого комітету Роменської міської ради:                 </w:t>
      </w:r>
    </w:p>
    <w:p>
      <w:pPr>
        <w:pStyle w:val="TextBody"/>
        <w:spacing w:before="0" w:after="16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7.1. Забезпечити навчально-виховний процес  для  учнів загальноосвітньої  школи I-ІІІ ступенів № 3 Роменської міської ради Сумської області в загальноосвітніх навчальних закладах міста, враховуючи бажання батьків або осіб, які їх замінюють, надати можливість учням загальноосвітньої школи ІІ-ІІІ ступенів № 3 продовжити навчання у комунальному закладі Сумської обласної ради «Роменська гімназія-інтернат імені О.А. Деревської».</w:t>
      </w:r>
    </w:p>
    <w:p>
      <w:pPr>
        <w:pStyle w:val="TextBody"/>
        <w:spacing w:before="0" w:after="16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7.2. Забезпечити працевлаштування працівників Роменської загальноосвітньої школи I-ІІІ ступенів № 3 в інших загальноосвітніх навчальних закладах міста з дотриманням їх прав та інтересів відповідно до чинного законодавства.</w:t>
      </w:r>
    </w:p>
    <w:p>
      <w:pPr>
        <w:pStyle w:val="TextBody"/>
        <w:spacing w:before="0" w:after="16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7.3. Закріпити будівлю, яка розташована за адресою: бульвар Шевченка, 16, місто Ромни, Сумська обл., 42000 за Роменською спеціалізованою школою І-ІІІ ступенів № 1 ім. П.І. Калнишевського Роменської міської ради Сумської області, яка розташована за адресою: вул. Пушкіна, буд.15, м. Ромни, Сумська обл., і призначити відповідальною особою директора Роменської спеціалізованої школи І-ІІІ ступенів № 1 ім. П.І. Калнишевського.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виконанням цього рішення покласти на та постійну комісію з питань освіти, культури, духовності, сім’ї, молоді і спорту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bookmarkStart w:id="0" w:name="h_gjdgxs"/>
      <w:bookmarkEnd w:id="0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озробник: </w:t>
      </w:r>
      <w:r>
        <w:rPr>
          <w:rFonts w:cs="Times New Roman" w:ascii="Times New Roman" w:hAnsi="Times New Roman"/>
          <w:bCs/>
          <w:i/>
          <w:sz w:val="24"/>
          <w:szCs w:val="24"/>
        </w:rPr>
        <w:t>начальник відділу освіти Івницька І.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i/>
          <w:sz w:val="24"/>
          <w:szCs w:val="24"/>
        </w:rPr>
        <w:t>надавати д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25.08.2015 </w:t>
      </w:r>
      <w:r>
        <w:rPr>
          <w:rFonts w:cs="Times New Roman" w:ascii="Times New Roman" w:hAnsi="Times New Roman"/>
          <w:i/>
          <w:sz w:val="24"/>
          <w:szCs w:val="24"/>
        </w:rPr>
        <w:t>за тел. 22442 або на електронну адре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o-romny@ukr.ne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/>
      </w:pPr>
      <w:r>
        <w:rPr>
          <w:rStyle w:val="FontStyle12"/>
          <w:b/>
          <w:bCs/>
          <w:lang w:eastAsia="uk-UA"/>
        </w:rPr>
        <w:t>Додаток 1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/>
      </w:pPr>
      <w:r>
        <w:rPr>
          <w:rStyle w:val="FontStyle12"/>
          <w:b/>
          <w:bCs/>
          <w:lang w:eastAsia="uk-UA"/>
        </w:rPr>
        <w:t xml:space="preserve">до </w:t>
      </w:r>
      <w:r>
        <w:rPr>
          <w:rStyle w:val="FontStyle12"/>
          <w:b/>
          <w:bCs/>
          <w:lang w:val="uk-UA" w:eastAsia="uk-UA"/>
        </w:rPr>
        <w:t xml:space="preserve">проекту </w:t>
      </w:r>
      <w:r>
        <w:rPr>
          <w:rStyle w:val="FontStyle12"/>
          <w:b/>
          <w:bCs/>
          <w:lang w:eastAsia="uk-UA"/>
        </w:rPr>
        <w:t>рішення міської ради</w:t>
      </w:r>
    </w:p>
    <w:p>
      <w:pPr>
        <w:pStyle w:val="1"/>
        <w:spacing w:lineRule="auto" w:line="240" w:before="0" w:after="0"/>
        <w:ind w:left="360" w:hanging="0"/>
        <w:jc w:val="center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/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к</w:t>
      </w:r>
      <w:r>
        <w:rPr>
          <w:rFonts w:cs="Times New Roman" w:ascii="Times New Roman" w:hAnsi="Times New Roman"/>
          <w:b/>
          <w:bCs/>
        </w:rPr>
        <w:t xml:space="preserve">омісії з припинення діяльності (реорганізації) </w:t>
      </w:r>
      <w:r>
        <w:rPr>
          <w:rFonts w:cs="Times New Roman" w:ascii="Times New Roman" w:hAnsi="Times New Roman"/>
          <w:b/>
          <w:bCs/>
          <w:lang w:val="uk-UA"/>
        </w:rPr>
        <w:t>Роменської загальноосвітньої  школи I-ІІІ ступенів № 3 Роменської міської ради Сумської області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5"/>
        <w:gridCol w:w="3827"/>
        <w:gridCol w:w="2268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мана п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5" w:right="-11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йний номер облікової картки платників по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а в комісії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вницька Ірина Олекс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освіти виконавчого комітету Роменської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5" w:right="-115" w:hanging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коміс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яш 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освіти виконкому Ром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5" w:right="-11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енко Окс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 відділу освіти виконкому Ром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5" w:right="-11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коміс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ій 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бухгалтер відділу освіти виконкому Ром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5" w:right="-11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лен комісії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сконсульт відділу освіти виконкому Ром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5" w:right="-11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 комісії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йдаков Артур І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. о. директора Роменської загальноосвітньої школи І-ІІІ ступенів № 3 Роменської міської ради Сумської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5" w:right="-11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лен комісії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дьїна 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постійної депутатської комісії з питань освіти, культури, духовності, сім’ї, молоді і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5" w:right="-1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 комісії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22"/>
      <w:szCs w:val="22"/>
      <w:lang w:val="uk-UA" w:bidi="ar-SA"/>
    </w:rPr>
  </w:style>
  <w:style w:type="character" w:styleId="Style14">
    <w:name w:val="Основной текст Знак"/>
    <w:basedOn w:val="Style13"/>
    <w:qFormat/>
    <w:rPr>
      <w:rFonts w:eastAsia="Calibri"/>
      <w:sz w:val="22"/>
      <w:szCs w:val="22"/>
      <w:lang w:val="uk-UA" w:bidi="ar-SA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4"/>
      <w:szCs w:val="24"/>
      <w:lang w:val="uk-UA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43:00Z</dcterms:created>
  <dc:creator>SVETA</dc:creator>
  <dc:description/>
  <dc:language>en-US</dc:language>
  <cp:lastModifiedBy>Павлусенко</cp:lastModifiedBy>
  <cp:lastPrinted>2015-06-25T14:58:00Z</cp:lastPrinted>
  <dcterms:modified xsi:type="dcterms:W3CDTF">2015-08-21T09:43:00Z</dcterms:modified>
  <cp:revision>2</cp:revision>
  <dc:subject/>
  <dc:title/>
</cp:coreProperties>
</file>