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.07.2015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ниження ступеня навчання Роменської загальноосвітньої  школи I-ІІ ступенів № 9 Роменської міської ради Сумської області у Роменську загальноосвітню  школу I ступеня № 9 Роменської міської ради Сумської області та затвердження Статуту Роменської загальноосвітньої школи І ступеня № 9 Роменської міської ради Сумської області у новій редакції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законів України «Про освіту», «Про загальну середню освіту», враховуючи рішення колегії відділу освіти від 24.06.2015, з метою удосконалення мережі загальноосвітніх навчальних закладів, ефективного використання бюджетних коштів, поліпшення навчально-виховного проце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зити ступінь навчання Роменської загальноосвітньої  школи I-ІІ ступенів № 9 Роменської міської ради Сумської області у Роменську загальноосвітню  школу I ступеня № 9.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виконавчого комітету Роменської міської ради: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Забезпечити навчально-виховний процес  для  учнів 5-9 класів загальноосвітньої  школи I-ІІ ступенів № 9 на базі інших загальноосвітніх навчальних закладах міста, враховуючи бажання батьків або осіб, які їх замінюють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2. Забезпечити педагогічним працівникам, учням дотримання їх прав і захист  інтересів,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Роменської загальноосвітньої школи І ступеня № 9 Роменської міської ради Сумської області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, що втратив чинність Статут Роменської загальноосвітньої школи І-ІІ ступенів № 9 Роменської міської ради, номер реєстру 16311050001000092 від 25.06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директору навчального закладу Залуцькій Д.М. зареєструвати Статут Роменської загальноосвітньої школи І ступеня № 9 Роменської міської ради Сумської області у новій редакції  відповідно до чинного законодавства Украї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виконанням цього рішення покласти на заступника міського голови Тетірка І. В. та постійну комісію з питань освіти, культури, духовності, сім’ї, молоді і спор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sz w:val="24"/>
          <w:szCs w:val="24"/>
        </w:rPr>
        <w:t>надавати д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0.07.2015 </w:t>
      </w:r>
      <w:r>
        <w:rPr>
          <w:rFonts w:cs="Times New Roman" w:ascii="Times New Roman" w:hAnsi="Times New Roman"/>
          <w:i/>
          <w:sz w:val="24"/>
          <w:szCs w:val="24"/>
        </w:rPr>
        <w:t>за тел. 22442 або на електронну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-romny@ukr.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</w:t>
      </w:r>
      <w:r>
        <w:rPr>
          <w:rFonts w:cs="Times New Roman" w:ascii="Times New Roman" w:hAnsi="Times New Roman"/>
          <w:b/>
          <w:sz w:val="24"/>
          <w:szCs w:val="24"/>
        </w:rPr>
        <w:t>ішення міської ради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о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uk-UA"/>
        </w:rPr>
      </w:pPr>
      <w:r>
        <w:rPr>
          <w:rFonts w:cs="Times New Roman" w:ascii="Times New Roman" w:hAnsi="Times New Roman"/>
          <w:sz w:val="96"/>
          <w:szCs w:val="9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 Т А Т У 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МЕНСЬКОЇ ЗАГАЛЬНООСВІТНЬ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СТУПЕНЯ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МЕНСЬКОЇ МІСЬКОЇ РАДИ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4320" w:hanging="4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15 рі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2"/>
      <w:szCs w:val="22"/>
      <w:lang w:val="uk-UA" w:bidi="ar-SA"/>
    </w:rPr>
  </w:style>
  <w:style w:type="character" w:styleId="Style14">
    <w:name w:val="Основной текст Знак"/>
    <w:basedOn w:val="Style13"/>
    <w:qFormat/>
    <w:rPr>
      <w:rFonts w:eastAsia="Calibri"/>
      <w:sz w:val="22"/>
      <w:szCs w:val="22"/>
      <w:lang w:val="uk-UA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3:00Z</dcterms:created>
  <dc:creator>SVETA</dc:creator>
  <dc:description/>
  <dc:language>en-US</dc:language>
  <cp:lastModifiedBy>Павлусенко</cp:lastModifiedBy>
  <dcterms:modified xsi:type="dcterms:W3CDTF">2015-06-26T10:53:00Z</dcterms:modified>
  <cp:revision>2</cp:revision>
  <dc:subject/>
  <dc:title/>
</cp:coreProperties>
</file>