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МЕ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СУМСЬКОЇ ОБЛАСТІ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8"/>
        <w:gridCol w:w="3150"/>
      </w:tblGrid>
      <w:tr>
        <w:trPr/>
        <w:tc>
          <w:tcPr>
            <w:tcW w:w="31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Tahoma"/>
                <w:lang w:val="uk-UA"/>
              </w:rPr>
              <w:t>Дата розгляду  29.07.2015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bCs/>
          <w:szCs w:val="24"/>
          <w:lang w:val="uk-UA"/>
        </w:rPr>
      </w:pPr>
      <w:r>
        <w:rPr>
          <w:szCs w:val="24"/>
          <w:lang w:val="uk-UA"/>
        </w:rPr>
        <w:t xml:space="preserve">Про внесення змін до Програми економічного і соціального розвитку міста Ромни на 2015 рік  </w:t>
      </w:r>
    </w:p>
    <w:p>
      <w:pPr>
        <w:pStyle w:val="22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ідповідно до пункту 22 частини 1 статті 26 Закону України «Про місцеве самоврядування в Україні»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68" w:before="0" w:after="120"/>
        <w:rPr/>
      </w:pPr>
      <w:r>
        <w:rPr>
          <w:b w:val="false"/>
          <w:sz w:val="24"/>
          <w:szCs w:val="24"/>
        </w:rPr>
        <w:tab/>
        <w:t>Внести зміни до додатку 4 Програми економічного і соціального розвитку міста  Ромни на 2015 рік, затвердженої рішенням 65 сесії міської ради шостого скликання від 12.01.2015, здійснивши перерозподіл коштів бюджету розвитку, виклавши його в редакції згідно з додатком.</w:t>
      </w:r>
    </w:p>
    <w:p>
      <w:pPr>
        <w:pStyle w:val="Style16"/>
        <w:ind w:left="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Style1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Розробник проекту: </w:t>
      </w:r>
      <w:r>
        <w:rPr>
          <w:b w:val="false"/>
          <w:bCs/>
          <w:sz w:val="24"/>
          <w:szCs w:val="24"/>
        </w:rPr>
        <w:t>начальник управління економічного розвитку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</w:rPr>
        <w:t>Роменської міської ради Янчук Ю.О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51" w:leader="none"/>
          <w:tab w:val="left" w:pos="993" w:leader="none"/>
        </w:tabs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Зауваження та пропозиції</w:t>
      </w:r>
      <w:r>
        <w:rPr>
          <w:b w:val="false"/>
          <w:bCs/>
          <w:sz w:val="24"/>
          <w:szCs w:val="24"/>
        </w:rPr>
        <w:t xml:space="preserve"> до проекту приймаються за адресою: м. Ромни, бульвар Шевченка, 2, тел. 2 26 68, </w:t>
      </w:r>
      <w:r>
        <w:rPr>
          <w:b w:val="false"/>
          <w:sz w:val="24"/>
          <w:szCs w:val="24"/>
        </w:rPr>
        <w:t xml:space="preserve">електронна адреса: </w:t>
      </w:r>
      <w:r>
        <w:rPr>
          <w:b w:val="false"/>
          <w:sz w:val="24"/>
          <w:szCs w:val="24"/>
          <w:lang w:val="en-US"/>
        </w:rPr>
        <w:t>romenecon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gmai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com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 xml:space="preserve">Додаток  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 xml:space="preserve">до проекту рішення Роменської міської </w:t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>ради шостого скликання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4 до Програми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Заходи Програми економічного і соціального розвитку міста Ромни, що будуть фінансуватися з бюджету розвитку у 2015 році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"/>
        <w:gridCol w:w="9332"/>
        <w:gridCol w:w="2009"/>
        <w:gridCol w:w="1342"/>
        <w:gridCol w:w="1344"/>
      </w:tblGrid>
      <w:tr>
        <w:trPr>
          <w:trHeight w:val="477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зва зах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ец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ма, тис.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звиток реального сектору економіки та інфраструктур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готовлення експертної грошової оцінки земельних діляно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Е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lang w:val="uk-UA"/>
              </w:rPr>
              <w:t>Виготовлення і затвердження оновленого генерального плану міста (з проведенням експертизи проекту генерального плану – 40 тис.грн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, відділ містобудування та архітек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1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иготовлення проекту забудови житлового кварталу для учасників бойових дій антитерористичної операці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, відділ містобудування та архітек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1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9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Житлово-комунальне господарство та житлова полі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станції знезалізнення вод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ліфті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очисних споруд м. Ромни з встановленням приладів технологічного  обліку каналізаційних стокі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8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внутрішньоквартальних проїзних дорі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8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 xml:space="preserve">Капітальний ремонт доріг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 w:val="false"/>
                <w:i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i/>
                <w:szCs w:val="24"/>
                <w:lang w:val="uk-UA"/>
              </w:rPr>
              <w:t>2467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1000,0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тротуарів (по бульвару Московському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насосів (2 од. – ЕЦВ 8-40-90 та ЕЦВ 10-63-110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1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Капітальний ремонт водопроводу по вул. Горького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8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2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систем водопостачання та водовідведення  житлового будинку по вул. Луценка,1 в м. Ромн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3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водопровідно-каналізаційних мереж у буд.№29 по бул.Шевчен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4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зовнішніх  мереж водопроводу 1-го, 2-го, 3-го, 4-го і 5-го провулків Франка в м. Ромни Сумської об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3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стиків панелей багатоквартирних будинкі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6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автобусних зупино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7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автобусних зупино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8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контейнерних майданчикі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7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9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полігону під ТП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93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м’якої покрівлі будинку по вул.  Гетьмана Мазепи, 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3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Будівництво магістральної водопровідної мережі від вул. Крупська до вул. Артема  м. Ромни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5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2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 каналізаційної мережі центральної частини м. Ромни (вул. Соборна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3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напірного колектора по вул. Дудіна в м. Ромни (друга черга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4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  <w:lang w:val="uk-UA"/>
              </w:rPr>
              <w:t>Капітальний ремонт автомобільної дороги по вул. Горького в м. Ромн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9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5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  <w:lang w:val="uk-UA"/>
              </w:rPr>
              <w:t>Капітальний ремонт автомобільної дороги по вул. Конотопській в м. Ромн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6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ліфтів м. Ромни по вул. Коржівська, 65, п.1, п.2, п.3, п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1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нергозбережен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7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трансформаторних підстанцій (з виготовленням ПКД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8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вуличного освітленн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9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адміністративного приміщення  УЖКГ по вул.  Луценка, 19 (проведення заходів з енергозбереження)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установки локального устаткування збору та обробки даних споживання електроенергії (ЛУЗОД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лічильника електричної енергії (для вуличного освітленн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1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Усього по ЖКГ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866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оціальний та гуманітарний розви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хорона здоров’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2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будівлі за адресою: вул. Чекістів,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3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  <w:lang w:val="uk-UA"/>
              </w:rPr>
              <w:t>Капітальний ремонт опер блоку хірургічного відділення за адресою: б-р Московський, 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4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системи опалення в приміщенні за адресою: вул. Коржівська, 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5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системи опалення в приміщенні за адресою: вул. Чекістів,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6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Придбання стоматологічних установок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Стомат.пол-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7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теплових мереж Роменської ЦРЛ з установкою лічильників обліку теп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8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корпусу №4 по бульвару Московському, 24 (приміщення, в якому розміщено шкірвенвідділення та денний стаціонар поліклінік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color w:val="FF0000"/>
                <w:szCs w:val="24"/>
                <w:lang w:val="uk-UA"/>
              </w:rPr>
            </w:pPr>
            <w:r>
              <w:rPr>
                <w:b w:val="false"/>
                <w:i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9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центру первинної медико-санітарної допомог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4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поліклініки з надбудовою мансардового поверху для організації клініко-діагностичного центру з консультаційною поліклініко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color w:val="FF0000"/>
                <w:szCs w:val="24"/>
                <w:lang w:val="uk-UA"/>
              </w:rPr>
            </w:pPr>
            <w:r>
              <w:rPr>
                <w:b w:val="false"/>
                <w:i/>
                <w:color w:val="FF0000"/>
                <w:szCs w:val="24"/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частини підвального приміщення за адресою вул. Луценка, 17 для розміщення компресорі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Стоматологічна полікліні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по охороні здоров’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сві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2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lang w:val="uk-UA"/>
              </w:rPr>
              <w:t>Капітальний ремонт підвального приміщення для обладнання спортивної кімнати для занять 1 – 4 класів ЗОШ № 4 в м. Ромн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3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апітальний ремонт приміщення ЗОШ № 8  (із заміною вікон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4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апітальний ремонт приміщення ЗОШ № 10 (із заміною вікон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5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Реконструкція топкової ЗОШ № 8 (з придбанням установки водопідготовк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6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двох теплообмінників для котельні ДНЗ № 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7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риміщення дошкільного навчального закладу №9 «Фіалк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4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8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риміщення ЗОШ №1 із утепленням сті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5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9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Малої академії наук  по вул. Соборній, 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м’якої покрівлі СЗОШ №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39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по освіт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uk-UA"/>
              </w:rPr>
              <w:t>75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зична культура і спор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Капітальний ремонт борцівського залу</w:t>
            </w:r>
            <w:r>
              <w:rPr>
                <w:sz w:val="24"/>
                <w:szCs w:val="24"/>
                <w:lang w:val="ru-RU"/>
              </w:rPr>
              <w:t xml:space="preserve"> (бульвар Шевченка, 16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 </w:t>
            </w:r>
            <w:r>
              <w:rPr>
                <w:b w:val="false"/>
                <w:szCs w:val="24"/>
                <w:lang w:val="uk-UA"/>
              </w:rPr>
              <w:t>молоді та спорт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спор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ультура і туриз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2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Капітальний ремонт Роменського міського будинку культури</w:t>
            </w:r>
            <w:r>
              <w:rPr>
                <w:sz w:val="24"/>
                <w:szCs w:val="24"/>
                <w:lang w:val="ru-RU"/>
              </w:rPr>
              <w:t xml:space="preserve"> (бульвар Шевченка, 6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3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3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фасаду центральної міської бібліотеки для дітей по вул. Луценка,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4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Роменської дитячої музичної школи по заміні вікон та вхідних дверей по вул. Луценка, 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5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нення бібліотечного фонду (придбання літературно-історичного альманаху «Ромен», присвяченого 70-річчю Дня Перемог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6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ія  пам’ятки  монументального мистецтва -   пам’ятника Тарасу Шевченку в м. Ромни Сумської обл. (з виготовленням проектно-кошторисної документації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, 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куль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5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6"/>
                <w:szCs w:val="24"/>
                <w:lang w:val="uk-UA"/>
              </w:rPr>
              <w:t xml:space="preserve">Формування громадянського суспільства, інформаційний простір та </w:t>
            </w:r>
            <w:r>
              <w:rPr>
                <w:szCs w:val="24"/>
                <w:lang w:val="uk-UA"/>
              </w:rPr>
              <w:t>поліпшення якості діяльності міської ради та її виконавчих органі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7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риміщення архіву (сховище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Архівний відділ, 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8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електромережі в приміщенні архів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Архівний відділ, 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6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9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фотоапарату з відеозйомко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, відділ з пит. вн. полі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теплової мережі з установкою лічильника обліку теплової енергії для опалення будівлі по бульвару Шевченка, 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СЗ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1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приміщення за адресою: б-р Шевченка, 2 із установленням твердопаливного котла та облаштуванням топкової (з виготовленням ПКД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9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2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цифрового фотоапарату (для відділу культур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3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риміщень  по б-ру Шевченка, 2; б-ру Шевченка, 11 (для забезпечення заходів з енергозбереженн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4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електромережі в приміщенні міськвиконком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5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комп’ютерної техніки для управління праці та соціального захисту населенн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СЗ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9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6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комп’ютерної техніки для територіального центру соціального обслуговування (надання соціальних послуг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Територіальний цент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1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Усього по пріоритет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uk-UA"/>
              </w:rPr>
              <w:t>359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91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 w:val="28"/>
      <w:szCs w:val="20"/>
      <w:lang w:val="uk-UA"/>
    </w:rPr>
  </w:style>
  <w:style w:type="character" w:styleId="Style13">
    <w:name w:val="Основной текст Знак"/>
    <w:qFormat/>
    <w:rPr>
      <w:b/>
      <w:lang w:val="uk-UA"/>
    </w:rPr>
  </w:style>
  <w:style w:type="character" w:styleId="11">
    <w:name w:val="Основной текст Знак1"/>
    <w:basedOn w:val="Style12"/>
    <w:qFormat/>
    <w:rPr>
      <w:rFonts w:eastAsia="Times New Roman"/>
      <w:b/>
      <w:szCs w:val="20"/>
    </w:rPr>
  </w:style>
  <w:style w:type="character" w:styleId="2">
    <w:name w:val="Основной текст 2 Знак"/>
    <w:basedOn w:val="Style12"/>
    <w:qFormat/>
    <w:rPr>
      <w:rFonts w:eastAsia="Times New Roman"/>
      <w:b/>
      <w:color w:val="000000"/>
      <w:sz w:val="20"/>
      <w:szCs w:val="20"/>
      <w:lang w:val="uk-UA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8"/>
      <w:szCs w:val="20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Текст концевой сноски Знак"/>
    <w:basedOn w:val="Style12"/>
    <w:qFormat/>
    <w:rPr>
      <w:rFonts w:eastAsia="Times New Roman"/>
      <w:b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01:00Z</dcterms:created>
  <dc:creator>Economic1</dc:creator>
  <dc:description/>
  <cp:keywords/>
  <dc:language>en-US</dc:language>
  <cp:lastModifiedBy>Павлусенко</cp:lastModifiedBy>
  <cp:lastPrinted>2015-05-22T15:22:00Z</cp:lastPrinted>
  <dcterms:modified xsi:type="dcterms:W3CDTF">2015-06-26T11:04:00Z</dcterms:modified>
  <cp:revision>3</cp:revision>
  <dc:subject/>
  <dc:title/>
</cp:coreProperties>
</file>