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9"/>
        <w:gridCol w:w="853"/>
        <w:gridCol w:w="2325"/>
        <w:gridCol w:w="3178"/>
        <w:gridCol w:w="127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  <w:tc>
          <w:tcPr>
            <w:tcW w:w="76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дозволу </w:t>
              <w:br/>
              <w:t>КП «Ромникомунтепло» РМР» на списання основного засобу</w:t>
            </w:r>
          </w:p>
        </w:tc>
        <w:tc>
          <w:tcPr>
            <w:tcW w:w="67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у з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епридатністю до використання основних засобів КП «Ромникомунтепло»РМР» та на підставі звернення директора КП «Ромникомунтепло»РМР»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комунальному підприємству «Ромникомунтепло» Роменської міської ради» списати та зняти з балансу основний засіб як такий, що непридатний для подальшого використання, а саме: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котел НИИСТУ-5, який розташований за адресою: м. Ромни, бульвар Московський, 29, початкова вартість – 1599,49 грн., знос – 100%.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 Комунальному підприємству «Ромникомунтепло» Роменської міської ради» списаний основний засіб, зазначений в пункті 1 цього рішення, реалізувати або здати як металобрухт. Кошти від реалізації направити на розрахунковий рахунок підприємства і використати на придбання матеріалів для проведення ремонтних робіт  по підготовці до опалювального сезону 2015-2016 років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3. Внести зміни до рішення Роменської міської ради від 22.07.2010 «Про передачу в господарське відання КП «Ромникомунтепло» Роменської міської ради» майна,  яке належить до колективної власності територіальної громади міста», вилучивши з додатку до цього рішення наступний об`єк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) по бул. Московський, 2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котел НИИСТУ-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чого відання майном, що перебуває у комунальній власності територіальної громади міста Ромни, від 01.08.2010 та акту до да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евченко О.П.,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>Пропозиції та зауваження</w:t>
      </w:r>
      <w:r>
        <w:rPr>
          <w:rFonts w:cs="Times New Roman" w:ascii="Times New Roman" w:hAnsi="Times New Roman"/>
        </w:rPr>
        <w:t xml:space="preserve"> приймаються до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4.0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.2015 за телефоном 2-17-77 або на електронну адресу 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3:00Z</dcterms:created>
  <dc:creator>User</dc:creator>
  <dc:description/>
  <dc:language>en-US</dc:language>
  <cp:lastModifiedBy>Павлусенко</cp:lastModifiedBy>
  <cp:lastPrinted>2015-06-30T11:14:00Z</cp:lastPrinted>
  <dcterms:modified xsi:type="dcterms:W3CDTF">2015-06-30T13:43:00Z</dcterms:modified>
  <cp:revision>2</cp:revision>
  <dc:subject/>
  <dc:title/>
</cp:coreProperties>
</file>