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29.07.20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1232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Закону України “Про місцеве самоврядування в Україні",  пункту 7 статті 78 Бюджетного кодексу Україн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64" w:before="0" w:after="120"/>
        <w:ind w:left="-42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5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120"/>
        <w:ind w:left="-4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64" w:before="0" w:after="120"/>
        <w:ind w:left="-425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 216 820,7тисяч гривень, в тому числі доходи загального фонду міського бюджету 208 645,3 тисяч гривень, доходи спеціального фонду міського бюджету 8 175,4 тисяч гривень, у тому числі бюджету розвитку 246,2 тисяч гривень згідно з додатком 1 цього рішення;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>идатки</w:t>
      </w:r>
      <w:r>
        <w:rPr>
          <w:color w:val="000000"/>
          <w:lang w:val="uk-UA"/>
        </w:rPr>
        <w:t xml:space="preserve"> міського бюджету у сумі 223 146,6 тисяч гривень, в тому числі видатки загального фонду міського бюджету 209 251,6 тисяч гривень, видатки спеціального фонду міського бюджету  13895,0 тисяч гривень;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міського бюджету у сумі 6 325,9 тисяч гривень, в тому числі загального фонду міського бюджету 606,3 тисяч гривень, спеціального фонду міського бюджету у сумі 5719,6 тисяч гривень згідно з додатком 2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2" w:before="0" w:after="120"/>
        <w:ind w:left="-42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209 251,6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спеціальному фонду </w:t>
        <w:br/>
        <w:t xml:space="preserve">13895,0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3 до цього рішення.»</w:t>
      </w:r>
    </w:p>
    <w:p>
      <w:pPr>
        <w:pStyle w:val="TextBody"/>
        <w:spacing w:lineRule="auto" w:line="264" w:before="0" w:after="120"/>
        <w:ind w:left="-426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1, 2, 3, 5, 6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Ремінець Н.С.., заступник начальника - начальник бюджетного відділу фінансового управління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22.05.2015 фінансовим управлінням Роменського міськвиконкому за адресою: м.Ромни, бульвар Шевченка, 2, за телефоном 2-24-2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romnufin@ukr.net</w:t>
        </w:r>
      </w:hyperlink>
      <w:bookmarkStart w:id="0" w:name="RANGE!A1%3AF21"/>
      <w:bookmarkEnd w:id="0"/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29.07.2015 </w:t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b/>
          <w:bCs/>
          <w:color w:val="000000"/>
          <w:sz w:val="24"/>
          <w:szCs w:val="24"/>
          <w:lang w:val="uk-UA"/>
        </w:rPr>
        <w:t>внесення змін до рішення міської ради 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Міський </w:t>
      </w:r>
      <w:r>
        <w:rPr>
          <w:b/>
          <w:color w:val="000000"/>
          <w:sz w:val="24"/>
          <w:szCs w:val="24"/>
          <w:lang w:val="uk-UA" w:eastAsia="ru-RU"/>
        </w:rPr>
        <w:t>бюджет міста Ромни на 2015 рік»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, пункту 7 статті 78 Бюджетного кодексу Україн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очікуване перевиконання доходної частини загального фонду бюджету за підсумками першого півріччя, з метою забезпечення стабілізації фінансової ситуації та запобігання виникненню ризиків розбалансування бюджету міста у процесі його виконання, для забезпечення виплати заробітної плати по установах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ються за рахунок коштів бюджету міс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більшити загальний фонд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 247 408,6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 доходній частині (додаток 1) і, відповідно, видатковій частині по розпорядник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ділу освіти виконавчого комітету Роменської міської ради ( по установах що фінансуються за рахунок коштів бюджету міста) – </w:t>
      </w:r>
      <w:r>
        <w:rPr>
          <w:color w:val="000000"/>
          <w:sz w:val="24"/>
          <w:szCs w:val="24"/>
          <w:u w:val="single"/>
          <w:lang w:val="uk-UA"/>
        </w:rPr>
        <w:t>2 379 914 грн</w:t>
      </w:r>
      <w:r>
        <w:rPr>
          <w:color w:val="000000"/>
          <w:sz w:val="24"/>
          <w:szCs w:val="24"/>
          <w:lang w:val="uk-UA"/>
        </w:rPr>
        <w:t xml:space="preserve">. (на оплату праці з нарахуваннями: закладів освіти - 2 295 628 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тячо-юнацької спортивної школи  -65 397 грн.,  апарату управління -18 889 грн.) та </w:t>
      </w:r>
      <w:r>
        <w:rPr>
          <w:color w:val="000000"/>
          <w:sz w:val="24"/>
          <w:szCs w:val="24"/>
          <w:u w:val="single"/>
          <w:lang w:val="uk-UA"/>
        </w:rPr>
        <w:t>632 016 грн</w:t>
      </w:r>
      <w:r>
        <w:rPr>
          <w:color w:val="000000"/>
          <w:sz w:val="24"/>
          <w:szCs w:val="24"/>
          <w:lang w:val="uk-UA"/>
        </w:rPr>
        <w:t>.(на харчування учнів 1-4 класів ЗОШ у вересні –грудні 2015 ро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житлово - комунального господарства виконавчого комітету  Роменської міської ради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 298 995,6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z w:val="24"/>
          <w:szCs w:val="24"/>
          <w:lang w:val="uk-UA"/>
        </w:rPr>
        <w:t>на оплату праці з нарахуваннями, через ріст індексу для індексації грошових доходів - 61 474 грн., будівництво системи водоводів по вул. Коцюбинського -214 962,89 грн., судовий збір по зверненню до господарського суду -22558,71грн., капітальний ремонт автодороги по вул. Артема -</w:t>
        <w:br/>
        <w:t>1 000 00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діл культури виконавчого комітету Роменської міської ради на сум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388 475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на оплату праці з нарахуваннями, через ріст індексу для індексації грошових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 праці та соціального захисту населення виконкому Роменської міської рад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81 262 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(на оплату праці з нарахуваннями, через ріст індексу для індексації грошових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риторіальний центр соціального обслуговування (надання соціальних послуг)-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73 48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на оплату праці з нарахуваннями, через ріст індексу для індексації грошових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Виконавчий комітет Роменської міської ради -</w:t>
      </w:r>
      <w:r>
        <w:rPr>
          <w:color w:val="000000"/>
          <w:sz w:val="24"/>
          <w:szCs w:val="24"/>
          <w:u w:val="single"/>
          <w:lang w:val="uk-UA"/>
        </w:rPr>
        <w:t>80 880 грн.</w:t>
      </w:r>
      <w:r>
        <w:rPr>
          <w:color w:val="000000"/>
          <w:sz w:val="24"/>
          <w:szCs w:val="24"/>
          <w:lang w:val="uk-UA"/>
        </w:rPr>
        <w:t xml:space="preserve"> (на оплату праці з нарахуваннями, через ріст індексу для індексації грошових доходів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правління економічного розвитку Роменської міської рад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3 435 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(на оплату праці з нарахуваннями, </w:t>
      </w:r>
      <w:r>
        <w:rPr>
          <w:color w:val="000000"/>
          <w:sz w:val="24"/>
          <w:szCs w:val="24"/>
          <w:lang w:val="uk-UA"/>
        </w:rPr>
        <w:t>через ріст індексу для індексації грошових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ове управління Роменського міськвиконкому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69 101 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на оплату праці з нарахуваннями,</w:t>
      </w:r>
      <w:r>
        <w:rPr>
          <w:color w:val="000000"/>
          <w:sz w:val="24"/>
          <w:szCs w:val="24"/>
          <w:lang w:val="uk-UA"/>
        </w:rPr>
        <w:t xml:space="preserve"> через ріст індексу для індексації грошових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ентр соціальної реабілітації дітей – інвалідів -15 695 гривень </w:t>
      </w:r>
      <w:r>
        <w:rPr>
          <w:color w:val="000000"/>
          <w:sz w:val="24"/>
          <w:szCs w:val="24"/>
          <w:lang w:val="uk-UA"/>
        </w:rPr>
        <w:t>(на оплату праці з нарахуваннями, через ріст індексу для індексації грошових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Центр соціальних служб для сім`ї, дітей та молоді -</w:t>
      </w:r>
      <w:r>
        <w:rPr>
          <w:color w:val="000000"/>
          <w:sz w:val="24"/>
          <w:szCs w:val="24"/>
          <w:u w:val="single"/>
          <w:lang w:val="uk-UA"/>
        </w:rPr>
        <w:t>4 155 грн.(</w:t>
      </w:r>
      <w:r>
        <w:rPr>
          <w:color w:val="000000"/>
          <w:sz w:val="24"/>
          <w:szCs w:val="24"/>
          <w:lang w:val="uk-UA"/>
        </w:rPr>
        <w:t xml:space="preserve"> на оплату праці з нарахуваннями, через ріст індексу для індексації грошових доході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ступник начальник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бюджетного відді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ого управління </w:t>
        <w:tab/>
        <w:tab/>
        <w:tab/>
        <w:tab/>
        <w:tab/>
        <w:t xml:space="preserve">                        Н.С.Ремін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Т.І. Головко</w:t>
      </w:r>
    </w:p>
    <w:sectPr>
      <w:type w:val="nextPage"/>
      <w:pgSz w:w="11906" w:h="16838"/>
      <w:pgMar w:left="1701" w:right="567" w:gutter="284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 New Roman" w:cs="Time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3:00Z</dcterms:created>
  <dc:creator>Неизвестный</dc:creator>
  <dc:description/>
  <dc:language>en-US</dc:language>
  <cp:lastModifiedBy>Павлусенко</cp:lastModifiedBy>
  <cp:lastPrinted>2015-06-25T17:25:00Z</cp:lastPrinted>
  <dcterms:modified xsi:type="dcterms:W3CDTF">2015-07-13T08:13:00Z</dcterms:modified>
  <cp:revision>2</cp:revision>
  <dc:subject/>
  <dc:title/>
</cp:coreProperties>
</file>