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2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.2015                                      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42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ередачу на баланс ПАТ «Сумиобленерго» КТП-104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 силовим трансформатором потужністю 250 кВА та КЛ-0,4 Кв до житлового будинку по вул. 9 Травня, 22 «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забезпечення житлового фонду електроенергією а також забезпечення безперебійної роботи трансформаторної підстанції КТП-1049 з силовим трансформатором потужністю 250 кВА та кабельної лінії КЛ-0,4 Кв до житлового будинку по вул. 9 Травня, 22 «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на баланс Роменської міської ради трансформаторну підстанцію КТП-1049 з силовим трансформатором потужністю 250 кВА та кабельної лінії КЛ-0,4 Кв до житлового будинку по вул. 9 Травня, 22 «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з балансу Роменської міської ради на баланс ПАТ «Сумиобленерго» трансформаторну підстанцію КТП-1049 з силовим трансформатором потужністю 250 кВА та кабельної лінії КЛ-0,4 Кв до житлового будинку по вул. 9 Травня, 22 «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дозвіл на складання технічної документації з землеустрою, що посвідчує право користування земельною ділянкою для експлуатації та обслуговування  трансформаторної підстанції КТП-1049 ориєнтовною площею 0,004 га., з подальшим укладанням договору оренди земельної ділянки терміном на 10 рок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заступника міського голови Головко Т.І.</w:t>
      </w:r>
    </w:p>
    <w:p>
      <w:pPr>
        <w:pStyle w:val="Normal"/>
        <w:spacing w:lineRule="auto" w:line="240" w:before="280" w:after="28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>Шевченко О.П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>до 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07.2015 </w:t>
      </w:r>
      <w:r>
        <w:rPr>
          <w:rFonts w:cs="Times New Roman" w:ascii="Times New Roman" w:hAnsi="Times New Roman"/>
          <w:sz w:val="24"/>
          <w:szCs w:val="24"/>
        </w:rPr>
        <w:t>за телефоном 2-</w:t>
      </w:r>
      <w:r>
        <w:rPr>
          <w:rFonts w:cs="Times New Roman" w:ascii="Times New Roman" w:hAnsi="Times New Roman"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56:00Z</dcterms:created>
  <dc:creator>User</dc:creator>
  <dc:description/>
  <dc:language>en-US</dc:language>
  <cp:lastModifiedBy>Павлусенко</cp:lastModifiedBy>
  <cp:lastPrinted>2015-05-07T16:01:00Z</cp:lastPrinted>
  <dcterms:modified xsi:type="dcterms:W3CDTF">2015-07-20T13:56:00Z</dcterms:modified>
  <cp:revision>2</cp:revision>
  <dc:subject/>
  <dc:title/>
</cp:coreProperties>
</file>