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ийняття  в  комунальну власні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ртожитку по вул.Сумська, 3 в м.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  статті 60 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6 листопада 1995 року</w:t>
      </w:r>
      <w:r>
        <w:rPr>
          <w:rFonts w:cs="Times New Roman" w:ascii="Times New Roman" w:hAnsi="Times New Roman"/>
          <w:sz w:val="24"/>
          <w:szCs w:val="24"/>
        </w:rPr>
        <w:t xml:space="preserve"> № 89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вернення Роменської нафтогазорозвідувальної експедиції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и в комунальну власність територіальної громади міста Ромни гуртожиток по вул.Сумська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Роменської міської ради прийняти на баланс гуртожиток зазначений в пункті 1, у порядку визначеному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обслуговування гуртожиток розташований за адресою вул.Сумська, 3 в м.Ромни комунальному підприємству «Житло-Експлуатаці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Головко Т.І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до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7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6:00Z</dcterms:created>
  <dc:creator>User</dc:creator>
  <dc:description/>
  <dc:language>en-US</dc:language>
  <cp:lastModifiedBy>Павлусенко</cp:lastModifiedBy>
  <cp:lastPrinted>2015-05-07T16:01:00Z</cp:lastPrinted>
  <dcterms:modified xsi:type="dcterms:W3CDTF">2015-07-20T13:56:00Z</dcterms:modified>
  <cp:revision>2</cp:revision>
  <dc:subject/>
  <dc:title/>
</cp:coreProperties>
</file>