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17"/>
        <w:ind w:hanging="0"/>
        <w:jc w:val="center"/>
        <w:rPr/>
      </w:pPr>
      <w:r>
        <w:rPr>
          <w:rStyle w:val="FontStyle12"/>
          <w:rFonts w:eastAsia="Calibri"/>
          <w:lang w:val="uk-UA" w:eastAsia="uk-UA"/>
        </w:rPr>
        <w:t>ПРОЕКТ РІШЕННЯ</w:t>
      </w:r>
    </w:p>
    <w:p>
      <w:pPr>
        <w:pStyle w:val="Style13"/>
        <w:widowControl/>
        <w:spacing w:lineRule="exact" w:line="317"/>
        <w:ind w:hanging="0"/>
        <w:jc w:val="center"/>
        <w:rPr>
          <w:rStyle w:val="FontStyle12"/>
          <w:rFonts w:eastAsia="Calibri"/>
          <w:lang w:val="uk-UA" w:eastAsia="uk-UA"/>
        </w:rPr>
      </w:pPr>
      <w:r>
        <w:rPr>
          <w:rStyle w:val="FontStyle12"/>
          <w:rFonts w:eastAsia="Calibri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/>
      </w:pPr>
      <w:r>
        <w:rPr>
          <w:rStyle w:val="FontStyle13"/>
          <w:b w:val="false"/>
          <w:bCs w:val="false"/>
          <w:lang w:eastAsia="uk-UA"/>
        </w:rPr>
        <w:t>Дата розгляду: 29.07.2015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before="240" w:after="6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 списання основних засобів комунальної власності, які перебувають на балансі міського будинку культури відділу культури виконавчого комітету Ромен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ідповідно до пункту 5 статті 60 Закону України  “Про місцеве самоврядування в Україні”, пункту 1 розділ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від 23.01.2015 № 11, на підставі акту списання  інвентаризаційної комісії МБК від 16.06.2015 та акту технічної експертизи ТОВ «Кварк-Р» від 15.06.2015 (додаютьс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міському будинку культури відділу культури Роменської міської ради списати з балансу основні засоби, які в процесі експлуатації стали непридатними до подальшого використання  (додаток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му будинку культури відділу культури Роменської міської ради здати списані основні засоби в спеціалізовану організацію як металобрухт, кошти від реалізації залишити в розпорядженні міського будинку культури на господарські потре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 xml:space="preserve">Розробник проекту рішення : </w:t>
      </w:r>
      <w:r>
        <w:rPr>
          <w:sz w:val="24"/>
        </w:rPr>
        <w:t xml:space="preserve">Баляба Т.І., начальник відділу культури виконавчого комітету міської рад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приймаються за тел.: 5 12 44 або електронною поштою:  </w:t>
      </w:r>
      <w:r>
        <w:rPr>
          <w:color w:val="0000FF"/>
          <w:sz w:val="24"/>
          <w:szCs w:val="24"/>
          <w:lang w:val="en-US"/>
        </w:rPr>
        <w:t>pffz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eta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ua</w:t>
      </w: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„</w:t>
      </w:r>
      <w:r>
        <w:rPr>
          <w:b/>
          <w:bCs/>
          <w:sz w:val="24"/>
          <w:szCs w:val="24"/>
          <w:lang w:val="uk-UA"/>
        </w:rPr>
        <w:t>Про списання основних засобів комунальної власності, які перебувають на балансі міського будинку культури відділу культури виконавчого комітету Роменської міської ради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 xml:space="preserve">відповідно до пункту 5 статті 60 Закону Ураїни „Про місцеве самоврядування в Україні”, пункту 1 розділ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від 23.01.2015 №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>роект рішення підготовлено і вноситься на розгляд міської ради пізніше терміну, зазначеного Законом України „Про доступ до публічної інформації”, у зв’язку з тим, що для проведення ремонтних робіт потрібно звільнити приміщення, в якому на даний час зберігаються пристрої та прилади непридатні для подальшої експлуатації. Кошти отримані від здачі списаних основних засобів у спеціалізовану установу як металобрухт будуть витрачені на господарські потреби будинку культу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b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чальник відділу культури                  </w:t>
        <w:tab/>
        <w:tab/>
        <w:tab/>
        <w:tab/>
        <w:tab/>
        <w:t>Т.І. Баляба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.07.2015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4:00Z</dcterms:created>
  <dc:creator>Admin</dc:creator>
  <dc:description/>
  <dc:language>en-US</dc:language>
  <cp:lastModifiedBy>Павлусенко</cp:lastModifiedBy>
  <dcterms:modified xsi:type="dcterms:W3CDTF">2015-07-27T06:44:00Z</dcterms:modified>
  <cp:revision>2</cp:revision>
  <dc:subject/>
  <dc:title/>
</cp:coreProperties>
</file>