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6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/>
      </w:pPr>
      <w:r>
        <w:rPr>
          <w:rStyle w:val="FontStyle13"/>
          <w:b w:val="false"/>
          <w:bCs w:val="false"/>
          <w:lang w:eastAsia="uk-UA"/>
        </w:rPr>
        <w:t>Дата розгляду: 25.09.2015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до пункту 22 частини 1 статті 26  Закону України «Про місцеве самоврядування в Україні», рішення Виконавчого комітету міської ради від 12.01.2015 №1 «Про погодження проекту Програми економічного і соціального розвитку міста Ромни на 2015 і основні напрямки розвитку міста на 2016-2017 роки» та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, наступного змісту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1)  Викласти пункт 1.16  розділу «Капітальний ремонт житлового фонду комунальної власності» додатку 1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66"/>
        <w:gridCol w:w="712"/>
        <w:gridCol w:w="741"/>
        <w:gridCol w:w="721"/>
        <w:gridCol w:w="720"/>
        <w:gridCol w:w="799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Капітальний ремонт стиків панелей багатоквартирних будинк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>
                <w:rStyle w:val="Rvts52"/>
                <w:rFonts w:eastAsia="Calibri"/>
                <w:lang w:val="uk-UA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>
                <w:rStyle w:val="Rvts52"/>
                <w:rFonts w:eastAsia="Calibri"/>
                <w:lang w:val="uk-UA"/>
              </w:rPr>
              <w:t>102,21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Style w:val="Rvts52"/>
          <w:rFonts w:eastAsia="Calibri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2)  Викласти пункти 1.1, 1.5, 1.13  розділу «Централізоване водопостачання», пункт 2.3 розділу «Централізоване водовідведення» додатку 2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66"/>
        <w:gridCol w:w="712"/>
        <w:gridCol w:w="741"/>
        <w:gridCol w:w="721"/>
        <w:gridCol w:w="720"/>
        <w:gridCol w:w="799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Завершення будівництва станції знезалізнення вод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м</w:t>
            </w:r>
            <w:r>
              <w:rPr>
                <w:rStyle w:val="Rvts52"/>
                <w:vertAlign w:val="superscript"/>
                <w:lang w:val="uk-UA"/>
              </w:rPr>
              <w:t>3</w:t>
            </w:r>
            <w:r>
              <w:rPr>
                <w:rStyle w:val="Rvts52"/>
                <w:lang w:val="uk-UA"/>
              </w:rPr>
              <w:t>/доб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336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міна насосів для артсвердловини меншої енергоємності (придбання водяних насосі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Rvts52"/>
                <w:sz w:val="24"/>
                <w:szCs w:val="24"/>
                <w:lang w:val="uk-UA"/>
              </w:rPr>
              <w:t>Будівництво магістральної водопровідної мережі від вул. Крупська до вул. Арте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конструкція напірного колектору по вул. Дудіна в м. Ромни (друга чер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,06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3)  Викласти пункти 7, 13, 14 розділу «Озеленення міста, реконструкція зелених зон та зон відпочинку», додатку 3 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066"/>
        <w:gridCol w:w="838"/>
        <w:gridCol w:w="853"/>
        <w:gridCol w:w="840"/>
        <w:gridCol w:w="827"/>
        <w:gridCol w:w="900"/>
        <w:gridCol w:w="11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Реставрація пам’ятки монументального мистецтва національного значення – пам’ятника Тарасу Шевченку у м. Ромни Сумської облас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rStyle w:val="31"/>
                <w:b w:val="false"/>
                <w:sz w:val="24"/>
                <w:szCs w:val="24"/>
              </w:rPr>
              <w:t>о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rStyle w:val="31"/>
                <w:b w:val="false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rStyle w:val="31"/>
                <w:b w:val="false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rStyle w:val="31"/>
                <w:b w:val="false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rStyle w:val="31"/>
                <w:b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rStyle w:val="31"/>
                <w:b w:val="false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rStyle w:val="31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Реконструкція входу в сквер бульвар Шевчен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31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31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31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31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3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31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rStyle w:val="31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Капітальний ремонт сце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31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31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31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31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3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31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rStyle w:val="31"/>
                <w:b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Style w:val="31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4)  Викласти пункт 1.1 розділу «Вулично-дорожня мережа міста» додатку 4 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066"/>
        <w:gridCol w:w="838"/>
        <w:gridCol w:w="853"/>
        <w:gridCol w:w="840"/>
        <w:gridCol w:w="827"/>
        <w:gridCol w:w="900"/>
        <w:gridCol w:w="11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Капітальний ремонт дорожнього покритт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rStyle w:val="31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b w:val="false"/>
                <w:sz w:val="24"/>
                <w:szCs w:val="24"/>
              </w:rPr>
              <w:t>тис.м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rStyle w:val="31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b w:val="false"/>
                <w:sz w:val="24"/>
                <w:szCs w:val="24"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rStyle w:val="31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b w:val="false"/>
                <w:sz w:val="24"/>
                <w:szCs w:val="24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rStyle w:val="31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b w:val="false"/>
                <w:sz w:val="24"/>
                <w:szCs w:val="24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rStyle w:val="31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b w:val="false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rStyle w:val="31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b w:val="false"/>
                <w:sz w:val="24"/>
                <w:szCs w:val="24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rStyle w:val="31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b w:val="false"/>
                <w:sz w:val="24"/>
                <w:szCs w:val="24"/>
              </w:rPr>
              <w:t>5393,85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Style w:val="31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)  Доповнити розділ 4 додатку 1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4.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Придбання люків для теплових мере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6,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)  Доповнити розділ 2 додатку 2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 xml:space="preserve">Придбання люків для водопровідно-каналізаційних мереж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6,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)  Доповнити розділ 3 додатку 3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Реконструкція бульвару Свободи та бульвару Т.Г.Шевченко в м. Ром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5,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Шевченко О.П.</w:t>
      </w:r>
      <w:r>
        <w:rPr>
          <w:rFonts w:eastAsia="Times New Roman"/>
          <w:sz w:val="24"/>
          <w:szCs w:val="24"/>
        </w:rPr>
        <w:t xml:space="preserve">, 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позиції та зауваження</w:t>
      </w:r>
      <w:r>
        <w:rPr/>
        <w:t xml:space="preserve"> приймаються </w:t>
      </w:r>
      <w:r>
        <w:rPr>
          <w:lang w:val="uk-UA"/>
        </w:rPr>
        <w:t xml:space="preserve">до 18.09.2015 </w:t>
      </w:r>
      <w:r>
        <w:rPr/>
        <w:t>за телефоном 2-</w:t>
      </w:r>
      <w:r>
        <w:rPr>
          <w:lang w:val="uk-UA"/>
        </w:rPr>
        <w:t>20</w:t>
      </w:r>
      <w:r>
        <w:rPr/>
        <w:t>-</w:t>
      </w:r>
      <w:r>
        <w:rPr>
          <w:lang w:val="uk-UA"/>
        </w:rPr>
        <w:t>29</w:t>
      </w:r>
      <w:r>
        <w:rPr/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basedOn w:val="Style12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5:00Z</dcterms:created>
  <dc:creator>User</dc:creator>
  <dc:description/>
  <dc:language>en-US</dc:language>
  <cp:lastModifiedBy>Павлусенко</cp:lastModifiedBy>
  <cp:lastPrinted>2015-07-22T16:05:00Z</cp:lastPrinted>
  <dcterms:modified xsi:type="dcterms:W3CDTF">2015-09-23T11:35:00Z</dcterms:modified>
  <cp:revision>2</cp:revision>
  <dc:subject/>
  <dc:title/>
</cp:coreProperties>
</file>