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2015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753" w:hRule="atLeast"/>
        </w:trPr>
        <w:tc>
          <w:tcPr>
            <w:tcW w:w="53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 внесення змін до рішення Роменської міської ради шостого скликання від 29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14 «Про затвердження Міської комплексної програми «Освіта м. Ромни у 2012 – 2015 роках» у новій редакції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2 частини 1 статті 26 «Про місцеве самоврядування в Україні», Закону України «Про освіту», з метою впорядкування чинних цільових програм у галузі осві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ти 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рішення Роменської міської ради шостого скликання від 29.01.2014 «Про затвердження Міської комплексної програми «Освіта м. Ромни у 2012 – 2015 роках» у новій редакції» такі змін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повни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2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комплексної програми «Освіта м. Ромни у 2012 – 2015 роках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 4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, 4.14, 4.15, 4.16</w:t>
      </w:r>
      <w:r>
        <w:rPr/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94"/>
        <w:gridCol w:w="1499"/>
        <w:gridCol w:w="1547"/>
        <w:gridCol w:w="2340"/>
      </w:tblGrid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авц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жерела фінанс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ієнтовний обсяг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ікувані результати</w:t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Забезпечення сплати земельного податку з наявних площ земельних ділянок по загальноосвітніх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672,85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загальноосвітніх навчальних закладів класними журн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8,80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оплати інших послуг крім комунальних (профілактичне випробовування електрообладнання, послуги зв'язку, вивіз твердих побутових ввдходів, обслуговування газової топкової ЗОШ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9,20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розрахунку по енергоносіям (теплопостачанн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958,13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) пункт 3.4. додатку 2 до </w:t>
      </w:r>
      <w:r>
        <w:rPr>
          <w:rFonts w:cs="Times New Roman" w:ascii="Times New Roman" w:hAnsi="Times New Roman"/>
          <w:bCs/>
          <w:color w:val="000000"/>
          <w:lang w:val="uk-UA"/>
        </w:rPr>
        <w:t>Міської комплексної програми «Освіта м. Ромни у 2012 – 2015 роках»</w:t>
      </w:r>
      <w:r>
        <w:rPr>
          <w:rFonts w:cs="Times New Roman" w:ascii="Times New Roman" w:hAnsi="Times New Roman"/>
          <w:color w:val="000000"/>
          <w:lang w:val="uk-UA"/>
        </w:rPr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60"/>
        <w:gridCol w:w="1552"/>
        <w:gridCol w:w="1564"/>
        <w:gridCol w:w="2104"/>
      </w:tblGrid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безпечення загальноосвітніх навчальних закладів комп’ютерною техні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, керівники закладів осві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0000,0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пшення якості шкільної освіти, створення механізму її стійкого інноваційного розвитк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ун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датку 2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комплексної програми «Освіта м. Ромни у 2012 – 2015 роках»</w:t>
      </w:r>
      <w:r>
        <w:rPr/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60"/>
        <w:gridCol w:w="1552"/>
        <w:gridCol w:w="1564"/>
        <w:gridCol w:w="2104"/>
      </w:tblGrid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 Створення освітнього порталу для педагогічних працівників, забезпечення безперервного підвищення кваліфікації вчителів у міжкурсов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кабінет відділу осві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7270,99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рівня інформаційної мобільності педагогічних працівників</w:t>
            </w:r>
          </w:p>
        </w:tc>
      </w:tr>
    </w:tbl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заступника міського голови      Тетірка І.В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авати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2015 за тел. 22442 або на електронну адре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-romny@ukr.net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1:00Z</dcterms:created>
  <dc:creator>SVETA</dc:creator>
  <dc:description/>
  <cp:keywords/>
  <dc:language>en-US</dc:language>
  <cp:lastModifiedBy>Альонка</cp:lastModifiedBy>
  <dcterms:modified xsi:type="dcterms:W3CDTF">2015-07-29T11:19:00Z</dcterms:modified>
  <cp:revision>4</cp:revision>
  <dc:subject/>
  <dc:title/>
</cp:coreProperties>
</file>