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Управлінню житлово-комунального господарства Роменської міської ради на використання дизельного пали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 метою забезпечення безпеки руху на дорогах міста в осінньо-зимовий період 2015-2016 рокі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управлінню житлово-комунального господарства Роменської міської ради передати для використання резервне дизельне паливо  в кількості 1000 літрів КП РМР «Шляховик» на забезпечення навантаження, вивезення та посипання протиожиледних матеріалів (посипочної суміші) для ліквідації ожеледиці, в місцях ділянок доріг з повздовжнім ухилом до 20% і аварійно небезпечних ділянок доріг, а також механізованого очищення проїжджих частин доріг від снігу, ліквідації автомобільних заторів в осінньо-зимовий період 2015-2016 рок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на заступника міського голови Головко Т.І.  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8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1:00Z</dcterms:created>
  <dc:creator>User</dc:creator>
  <dc:description/>
  <cp:keywords/>
  <dc:language>en-US</dc:language>
  <cp:lastModifiedBy>Альонка</cp:lastModifiedBy>
  <cp:lastPrinted>2015-05-07T16:01:00Z</cp:lastPrinted>
  <dcterms:modified xsi:type="dcterms:W3CDTF">2015-07-29T11:24:00Z</dcterms:modified>
  <cp:revision>4</cp:revision>
  <dc:subject/>
  <dc:title/>
</cp:coreProperties>
</file>