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15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77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надання дозволу комунальному підприємству «Ромнитеплосервіс» РМР» на списання котельні по вул.Прокопенко, 43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5 статті 60 Закону України «Про місцеве самоврядування в Україні», у зв`язку з непридатністю до використання котельні КП «Ромнитеплосервіс»РМР», обстеження та оцінки технічного стану будівельних конструкцій 15-02-ТО  та на підставі звернення директора КП «Ромнитеплосервіс»РМР» 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озволити комунальному підприємству «Ромнитеплосервіс» Роменської міської ради» списати та зняти з балансу котельню та основні засоби до неї по вул.Прокопенко, 43 як таку, що непридатна для подальшого викорис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 Комунальному підприємству «Ромнитеплосервіс» Роменської міської ради» котельню, зазначену в пункті 1 цього рішення, реалізувати, а списані основні засоби здати як металобрухт. Кошти від реалізації направити на розрахунковий рахунок підприємства і використати на придбання матеріалів для проведення ремонтних робіт  по підготовці до опалювального сезону 2015-2016 років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 Внести зміни до рішення Роменської міської ради від 22.07.2010 «Про передачу в господарське відання КП «Ромнитеплосервіс» Роменської міської ради» майна,  яке належить до колективної власності територіальної громади міста», вилучивши з додатку до цього рішення наступний об`єк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по бул. Прокопенко, 4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господарчого відання майном, що перебуває у комунальній власності територіальної громади міста Ромни, від 01.08.2010 та акту до даног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280" w:after="28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Шевченко О.П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21.08.2015 </w:t>
      </w:r>
      <w:r>
        <w:rPr>
          <w:rFonts w:cs="Times New Roman" w:ascii="Times New Roman" w:hAnsi="Times New Roman"/>
          <w:sz w:val="24"/>
          <w:szCs w:val="24"/>
        </w:rPr>
        <w:t>за телефоном 2-</w:t>
      </w:r>
      <w:r>
        <w:rPr>
          <w:rFonts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41:00Z</dcterms:created>
  <dc:creator>User</dc:creator>
  <dc:description/>
  <dc:language>en-US</dc:language>
  <cp:lastModifiedBy>Павлусенко</cp:lastModifiedBy>
  <cp:lastPrinted>2015-05-07T16:01:00Z</cp:lastPrinted>
  <dcterms:modified xsi:type="dcterms:W3CDTF">2015-07-27T14:41:00Z</dcterms:modified>
  <cp:revision>2</cp:revision>
  <dc:subject/>
  <dc:title/>
</cp:coreProperties>
</file>