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15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1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Про    збільшення      статуного     фонду</w:t>
      </w:r>
    </w:p>
    <w:p>
      <w:pPr>
        <w:pStyle w:val="NormalWeb1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комунального підприємства «Чисте місто»</w:t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b/>
          <w:szCs w:val="24"/>
        </w:rPr>
        <w:t>Роменської міської ради»</w:t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before="0" w:after="0"/>
        <w:rPr/>
      </w:pPr>
      <w:r>
        <w:rPr>
          <w:szCs w:val="24"/>
        </w:rPr>
        <w:t xml:space="preserve">          </w:t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Відповідно до статті 26,  п.48 ч.1,  ч.5   статті  60 Закону України «Про місцеве</w:t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самоврядування в Україні», з метою ефективної роботи  комунального підприємства  «Чисте  Місто» Роменської міської ради»</w:t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before="0" w:after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 Збільшити    розмір  статутного   фонду   комунального   підприємства «Чисте місто»   Роменської міської ради» на суму </w:t>
      </w:r>
      <w:r>
        <w:rPr>
          <w:szCs w:val="24"/>
          <w:lang w:val="ru-RU"/>
        </w:rPr>
        <w:t>300</w:t>
      </w:r>
      <w:r>
        <w:rPr>
          <w:szCs w:val="24"/>
        </w:rPr>
        <w:t> 000 грн.</w:t>
      </w:r>
    </w:p>
    <w:p>
      <w:pPr>
        <w:pStyle w:val="NormalWeb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Затвердити  зміни  до Статуту комунального підприємства «Чисте місто» Роменської  міської ради», виклавши п 4.4. у новій редакції (додаток).</w:t>
      </w:r>
    </w:p>
    <w:p>
      <w:pPr>
        <w:pStyle w:val="NormalWeb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Дозволити    комунальному    підприємству   «Чисте місто»  Роменської міської ради» використати   внесок   у   статутний  фонд у сумі </w:t>
      </w:r>
      <w:r>
        <w:rPr>
          <w:szCs w:val="24"/>
          <w:lang w:val="ru-RU"/>
        </w:rPr>
        <w:t>300</w:t>
      </w:r>
      <w:r>
        <w:rPr>
          <w:szCs w:val="24"/>
        </w:rPr>
        <w:t> 000 грн . на придбання основних засобів:</w:t>
      </w:r>
    </w:p>
    <w:p>
      <w:pPr>
        <w:pStyle w:val="NormalWeb1"/>
        <w:widowControl w:val="false"/>
        <w:numPr>
          <w:ilvl w:val="0"/>
          <w:numId w:val="1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сміттєвоз ЗІЛ-130;</w:t>
      </w:r>
    </w:p>
    <w:p>
      <w:pPr>
        <w:pStyle w:val="NormalWeb1"/>
        <w:widowControl w:val="false"/>
        <w:numPr>
          <w:ilvl w:val="0"/>
          <w:numId w:val="1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бульдозер</w:t>
      </w:r>
    </w:p>
    <w:p>
      <w:pPr>
        <w:pStyle w:val="NormalWeb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Директору   комунального     підприємства   «Чисте місто»  Роменської  міської ради»  зареєструвати  зміни  до   Статуту підприємства відповідно  до чинного законодавства України.                 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Шевченко О.П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8.08.2015 </w:t>
      </w:r>
      <w:r>
        <w:rPr>
          <w:rFonts w:cs="Times New Roman" w:ascii="Times New Roman" w:hAnsi="Times New Roman"/>
          <w:sz w:val="24"/>
          <w:szCs w:val="24"/>
        </w:rPr>
        <w:t>за телефоном 2-</w:t>
      </w:r>
      <w:r>
        <w:rPr>
          <w:rFonts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дат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проекту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ішення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ab/>
        <w:tab/>
        <w:tab/>
        <w:tab/>
        <w:tab/>
        <w:tab/>
        <w:tab/>
        <w:tab/>
        <w:tab/>
        <w:t xml:space="preserve">Роменської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іської ради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 26.08.2015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МІНИ ДО СТА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УНАЛЬНОГО ПІДПРИЄМСТВА «ЧИСТЕ МІСТ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ОМЕНСЬКОЇ МІСЬКОЇ РА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ункт 4.4. Статті 4. Майно підприємства викласти в наступній редакції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4.4. Розмір статутного фонду Підприємства становить 300 000,0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Ці зміни є невід’ємною частиною Статуту комунального підприємства «Чисте міст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менської міської ради», який сесії Роменської міської ради шостого склик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Шевченко О.П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8.08.2015 </w:t>
      </w:r>
      <w:r>
        <w:rPr>
          <w:rFonts w:cs="Times New Roman" w:ascii="Times New Roman" w:hAnsi="Times New Roman"/>
          <w:sz w:val="24"/>
          <w:szCs w:val="24"/>
        </w:rPr>
        <w:t>за телефоном 2-</w:t>
      </w:r>
      <w:r>
        <w:rPr>
          <w:rFonts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hyperlink" Target="mailto:uzhkg_romny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8:00Z</dcterms:created>
  <dc:creator>User</dc:creator>
  <dc:description/>
  <cp:keywords/>
  <dc:language>en-US</dc:language>
  <cp:lastModifiedBy>Админ</cp:lastModifiedBy>
  <cp:lastPrinted>2015-05-07T16:01:00Z</cp:lastPrinted>
  <dcterms:modified xsi:type="dcterms:W3CDTF">2015-08-03T12:18:00Z</dcterms:modified>
  <cp:revision>2</cp:revision>
  <dc:subject/>
  <dc:title>ПРОЕКТ РІШЕННЯ</dc:title>
</cp:coreProperties>
</file>