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6</w:t>
      </w:r>
      <w:r>
        <w:rPr>
          <w:b/>
          <w:sz w:val="22"/>
          <w:lang w:val="uk-UA"/>
        </w:rPr>
        <w:t>.08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5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811" w:hanging="0"/>
        <w:jc w:val="both"/>
        <w:rPr/>
      </w:pPr>
      <w:r>
        <w:rPr/>
        <w:t>Про    затвердження     проектів</w:t>
      </w:r>
      <w:r>
        <w:rPr>
          <w:lang w:val="ru-RU"/>
        </w:rPr>
        <w:t xml:space="preserve"> </w:t>
      </w:r>
      <w:r>
        <w:rPr/>
        <w:t xml:space="preserve">землеустрою  щодо   відведення </w:t>
      </w:r>
      <w:r>
        <w:rPr>
          <w:bCs/>
        </w:rPr>
        <w:t>земельних ділянок та технічної</w:t>
      </w:r>
      <w:r>
        <w:rPr>
          <w:bCs/>
          <w:lang w:val="ru-RU"/>
        </w:rPr>
        <w:t xml:space="preserve"> </w:t>
      </w:r>
      <w:r>
        <w:rPr>
          <w:bCs/>
        </w:rPr>
        <w:t>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 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>
          <w:bCs/>
          <w:lang w:val="ru-RU"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площею 0,1000 га за  адресою:                                  вул. Пролетарської Солідарності, 17 гр. Мокію Олександру Миколайовичу, гр. Яковлеву Валерію Василь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2/3 частини земельної ділянки від площі 0,1000 га за адресою:                                 вул. Пролетарської Солідарності, 17 (кадастровий номер 5910700000:05:017:0165) гр. Мокію Олександру Миколайовичу у власність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1/3 частина земельної ділянки від площі 0,1000 га за адресою: вул. Пролетарської Солідарності, 17 (кадастровий номер 5910700000:05:017:0165) належить гр. Яковлеву Валерію Васильовичу на праві приватної власності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площею 0,0329 га за  адресою:                                    вул. Руденка, 11 гр.  Петренко Жанні Юріївні, гр. Брегеді Любові Володимирівні,                                гр. Костюку Михайлу Микола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/>
      </w:pPr>
      <w:r>
        <w:rPr>
          <w:lang w:val="uk-UA"/>
        </w:rPr>
        <w:t>Надати 9/25 частин земельної ділянки від площі 0,0329 га за адресою:                                вул. Руденка, 11 (кадастровий номер 5910700000:05:047:0193) у власність гр. Петренко Жанні Юріївні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/>
      </w:pPr>
      <w:r>
        <w:rPr>
          <w:lang w:val="uk-UA"/>
        </w:rPr>
        <w:t>Надати 6/25 частин земельної ділянки від площі 0,0329 га за адресою:                                вул. Руденка, 11 (кадастровий номер 5910700000:05:047:0193) у власність гр. Брегеді Любові Володимирівні для будівництва і обслуговування житлового будинку, господарських будівель і споруд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0/25 частин земельної ділянки від площі 0,0329 га за адресою:                                вул. Руденка, 11 (кадастровий номер 5910700000:05:047:0193) належать гр. Костюку Михайлу Миколайовичу на праві приватної власності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земельної ділянки  площею               0,0037 га за  адресою: вул. Горького, 109-Б гр. Павленку Валерію Михайловичу для індивідуального гаражного бу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 площі 0,0037 га за адресою: вул. Горького, 109-Б (кадастровий номер 5910700000:03:052:0159) гр. Павленку Валерію Михайловичу  для індивідуального гаражного будів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земельної ділянки  площею               0,1200 га за  адресою: вул. Партизанський спуск, 15 гр. Науменку Владиславу Володимировичу для індивідуального са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у власність земельну ділянку  площі 0,1200 га за адресою: вул. Партизанський спуск, 15 (кадастровий номер 5910700000:03:014:0108) гр. Науменку Владиславу Володимировичу  для індивідуального садів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земельної ділянки  площею               0,0030 га за  адресою: вул. Коржівська, 65-А,  гр. Яременку Владиславу Івановичу для індивідуального гаражного бу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 площі 0,0030 га за адресою: вул. Коржівська, 65-А (кадастровий номер 5910700000:05:054:0180) гр. Яременку Владиславу Івановичу  для індивідуального гаражного будівництва (для розміщення тимчасового металевого гараж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приймаються за тел. 2 26 68 або у каб. №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5:00Z</dcterms:created>
  <dc:creator>rada</dc:creator>
  <dc:description/>
  <cp:keywords/>
  <dc:language>en-US</dc:language>
  <cp:lastModifiedBy>Оксана</cp:lastModifiedBy>
  <cp:lastPrinted>2015-07-21T16:07:00Z</cp:lastPrinted>
  <dcterms:modified xsi:type="dcterms:W3CDTF">2015-08-18T07:56:00Z</dcterms:modified>
  <cp:revision>90</cp:revision>
  <dc:subject/>
  <dc:title/>
</cp:coreProperties>
</file>