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rFonts w:eastAsia="Calibri"/>
          <w:sz w:val="24"/>
          <w:szCs w:val="24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rFonts w:eastAsia="Calibri"/>
          <w:sz w:val="24"/>
          <w:szCs w:val="24"/>
          <w:lang w:val="uk-UA" w:eastAsia="uk-UA"/>
        </w:rPr>
      </w:pPr>
      <w:r>
        <w:rPr>
          <w:rStyle w:val="FontStyle12"/>
          <w:rFonts w:eastAsia="Calibri"/>
          <w:sz w:val="24"/>
          <w:szCs w:val="24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/>
      </w:pPr>
      <w:r>
        <w:rPr>
          <w:rStyle w:val="FontStyle13"/>
          <w:b w:val="false"/>
          <w:bCs w:val="false"/>
          <w:sz w:val="24"/>
          <w:szCs w:val="24"/>
          <w:lang w:eastAsia="uk-UA"/>
        </w:rPr>
        <w:t>Дата розгляду: 2</w:t>
      </w:r>
      <w:r>
        <w:rPr>
          <w:rStyle w:val="FontStyle13"/>
          <w:b w:val="false"/>
          <w:bCs w:val="false"/>
          <w:sz w:val="24"/>
          <w:szCs w:val="24"/>
          <w:lang w:val="en-US" w:eastAsia="uk-UA"/>
        </w:rPr>
        <w:t>6</w:t>
      </w:r>
      <w:r>
        <w:rPr>
          <w:rStyle w:val="FontStyle13"/>
          <w:b w:val="false"/>
          <w:bCs w:val="false"/>
          <w:sz w:val="24"/>
          <w:szCs w:val="24"/>
          <w:lang w:eastAsia="uk-UA"/>
        </w:rPr>
        <w:t>.0</w:t>
      </w:r>
      <w:r>
        <w:rPr>
          <w:rStyle w:val="FontStyle13"/>
          <w:b w:val="false"/>
          <w:bCs w:val="false"/>
          <w:sz w:val="24"/>
          <w:szCs w:val="24"/>
          <w:lang w:val="en-US" w:eastAsia="uk-UA"/>
        </w:rPr>
        <w:t>8</w:t>
      </w:r>
      <w:r>
        <w:rPr>
          <w:rStyle w:val="FontStyle13"/>
          <w:b w:val="false"/>
          <w:bCs w:val="false"/>
          <w:sz w:val="24"/>
          <w:szCs w:val="24"/>
          <w:lang w:eastAsia="uk-UA"/>
        </w:rPr>
        <w:t>.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.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о  внесення змі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дода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сновні заходи щодо реаліз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розвитку культури і духов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м. Ромни на 2014-2016 роки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розвитку культури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уховності в м. Ромни на 2014-2016 роки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Відповідно до ст. 26 Закону України "Про місцеве самоврядування України", з метою організації повноцінного змістовного дозвілля</w:t>
      </w:r>
      <w:r>
        <w:rPr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 xml:space="preserve">створення сприятливих умов для збереження нематеріальної та історико-культурної спадщини, умов відпочинку для туристів та громадян міста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ІСЬКА  РАДА  ВИРІШИЛА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 xml:space="preserve">1.    </w:t>
      </w:r>
      <w:r>
        <w:rPr>
          <w:rFonts w:cs="Times New Roman" w:ascii="Times New Roman" w:hAnsi="Times New Roman"/>
          <w:sz w:val="24"/>
          <w:szCs w:val="24"/>
        </w:rPr>
        <w:t xml:space="preserve">Внести зміни до додатку  „Основні заходи щодо реалізації Програми розвитку культури і духовності в м. Ромни  на 2014-2016 роки” 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и розвитку культури в м. Ромни на 2014–2016 ро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одається), затвердженої рішенням міської ради шостого скликання від 29.01.2014, </w:t>
      </w:r>
      <w:r>
        <w:rPr>
          <w:rFonts w:cs="Times New Roman" w:ascii="Times New Roman" w:hAnsi="Times New Roman"/>
          <w:bCs/>
          <w:sz w:val="24"/>
          <w:szCs w:val="24"/>
        </w:rPr>
        <w:t>доповнивш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.5.</w:t>
      </w:r>
      <w:r>
        <w:rPr>
          <w:b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розвитку культури і культурного розмаїття, створення умов для розвитку самодіяльної народної творчості підпунктом   5.7 „Відродження національних традицій – створення зони розваг та відпочинку( козацьке містечко) на березі р. Сули”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Розробник проекту рішення : </w:t>
      </w:r>
      <w:r>
        <w:rPr>
          <w:rFonts w:cs="Times New Roman" w:ascii="Times New Roman" w:hAnsi="Times New Roman"/>
          <w:sz w:val="24"/>
          <w:lang w:val="uk-UA"/>
        </w:rPr>
        <w:t xml:space="preserve">Баляба Т.І., начальник відділу культури виконавчого комітету міської рад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</w:rPr>
        <w:t xml:space="preserve"> приймаються до 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.0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</w:rPr>
        <w:t>.2015</w:t>
      </w:r>
      <w:r>
        <w:rPr>
          <w:rFonts w:cs="Times New Roman" w:ascii="Times New Roman" w:hAnsi="Times New Roman"/>
          <w:sz w:val="24"/>
          <w:szCs w:val="24"/>
        </w:rPr>
        <w:t xml:space="preserve"> за тел.: 5 12 44 або електронною поштою:  </w:t>
      </w:r>
      <w:r>
        <w:rPr>
          <w:rFonts w:cs="Times New Roman" w:ascii="Times New Roman" w:hAnsi="Times New Roman"/>
          <w:sz w:val="24"/>
          <w:szCs w:val="24"/>
          <w:lang w:val="en-US"/>
        </w:rPr>
        <w:t>pff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 08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заходи щодо реалізації Програми розвитку культури і духовності в м. Ромни на 2014-201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4"/>
        <w:gridCol w:w="2120"/>
        <w:gridCol w:w="1415"/>
        <w:gridCol w:w="1062"/>
        <w:gridCol w:w="1385"/>
        <w:gridCol w:w="12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оритет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тість, тис. грн.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розвитку культури і культурного розмаїття, створення умов для розвитку самодіяльної народної творч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родження національних традицій – створення зони розваг та відпочинку( козацьке містечко) на березі р. Су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„ГОЛДМАЙН 7”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0 гр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0 гр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датку „Основні заходи щодо реалізації Програми розвитку культури і духовності в м. Ромни на 2014-2016 роки ” Програми розвитку культури і духовності в м. Ромни на 2014-2016 рок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о відповідно до пункту 5 статті 60 Закону Ураїни „Про місцеве самоврядування в Україні”.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підготовлено і вноситься на розгляд засідання сесії Роменської  міської ради в серпні 2015 року пізніше терміну, зазначеного Законом України „Про доступ до публічної інформації”, у зв’язку з необхідністю облаштування та початком будівництва зони відпочинку  козацького містечка на березі р. Сули  в літній період 2015 року. 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культури                  </w:t>
        <w:tab/>
        <w:tab/>
        <w:tab/>
        <w:tab/>
        <w:tab/>
        <w:t>Т.І. Баляба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08.2015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4"/>
      <w:szCs w:val="24"/>
      <w:lang w:val="uk-UA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b/>
      <w:bCs/>
      <w:color w:val="000000"/>
      <w:sz w:val="24"/>
      <w:szCs w:val="24"/>
      <w:lang w:val="uk-UA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 w:before="0" w:after="0"/>
      <w:ind w:hanging="195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1:00Z</dcterms:created>
  <dc:creator>Admin</dc:creator>
  <dc:description/>
  <cp:keywords/>
  <dc:language>en-US</dc:language>
  <cp:lastModifiedBy>Админ</cp:lastModifiedBy>
  <cp:lastPrinted>2015-08-11T17:04:00Z</cp:lastPrinted>
  <dcterms:modified xsi:type="dcterms:W3CDTF">2015-08-13T05:51:00Z</dcterms:modified>
  <cp:revision>2</cp:revision>
  <dc:subject/>
  <dc:title>ПРОЕКТ РІШЕННЯ</dc:title>
</cp:coreProperties>
</file>