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 xml:space="preserve">Дата розгляду: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uk-UA"/>
        </w:rPr>
        <w:t>.09.20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1232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23 статті 26  Закону України «Про місцеве самоврядування в Україні», пункту 7 статті 78 Бюджетного кодексу України</w:t>
      </w:r>
    </w:p>
    <w:p>
      <w:pPr>
        <w:pStyle w:val="Normal"/>
        <w:spacing w:lineRule="auto" w:line="264"/>
        <w:ind w:left="-425"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64" w:before="0" w:after="120"/>
        <w:ind w:left="-42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5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120"/>
        <w:ind w:left="-42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64" w:before="0" w:after="120"/>
        <w:ind w:left="-425" w:right="-81"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</w:t>
      </w:r>
      <w:r>
        <w:rPr>
          <w:b/>
          <w:color w:val="000000"/>
          <w:lang w:val="uk-UA"/>
        </w:rPr>
        <w:t>оходи</w:t>
      </w:r>
      <w:r>
        <w:rPr>
          <w:color w:val="000000"/>
          <w:lang w:val="uk-UA"/>
        </w:rPr>
        <w:t xml:space="preserve"> міського бюджету у сумі 223 469,6 тисяч гривень, в тому числі доходи загального фонду міського бюджету 214 176,4 тисяч гривень, доходи спеціального фонду міського бюджету 9 293,2 тисяч гривень, у тому числі бюджету розвитку 246,2 тисяч гривень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tLeast" w:line="240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в</w:t>
      </w:r>
      <w:r>
        <w:rPr>
          <w:b/>
          <w:color w:val="000000"/>
          <w:lang w:val="uk-UA"/>
        </w:rPr>
        <w:t>идатки</w:t>
      </w:r>
      <w:r>
        <w:rPr>
          <w:color w:val="000000"/>
          <w:lang w:val="uk-UA"/>
        </w:rPr>
        <w:t xml:space="preserve"> міського бюджету у сумі 230 651,8 тисяч гривень, в тому числі видатки загального фонду міського бюджету 207 950,1 тисяч гривень, видатки спеціального фонду міського бюджету  22.701,7 тисяч гривень;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tLeast" w:line="240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міського бюджету у сумі 7 182,2 тисяч гривень, в тому числі профіцит загального фонду міського бюджету 6 226,3 тисяч гривень, дефіцит спеціального фонду міського бюджету у сумі 13 408,5 тисяч гривень згідно з додатком 2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ind w:left="-425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 207 950,1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спеціальному фонду </w:t>
        <w:br/>
        <w:t xml:space="preserve">22701,7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3 до цього рішення.»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Викласти пункт 5 у наступній редакції: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tLeast" w:line="240" w:before="0" w:after="120"/>
        <w:ind w:left="-426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на 2015 рі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фінансування яких буде здійснюватися за рахунок коштів бюджету розвитку згідно з додатком №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) викласти пункт 6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Затвердити на 2015 рік обсяг резервного фонду міського бюджету у сумі 526,6 тисяч гривень»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) викласти пункт 8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Затвердити в складі видатків міського бюджету кошти на реалізацію міських програм у сумі 21024,1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яч гривень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гідно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датком №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 до цього рішення».</w:t>
      </w:r>
    </w:p>
    <w:p>
      <w:pPr>
        <w:pStyle w:val="TextBody"/>
        <w:spacing w:lineRule="auto" w:line="264" w:before="0" w:after="120"/>
        <w:ind w:left="-426"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ів 1, 2, 3, 5, 6 рішення міської ради шостого скликання від 12.01.2015 «Про Міський бюджет міста Ромни на 2015 рік», виклавши їх в новій редакції згідно додатків 1-6 до даного рішення відповідно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22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2015 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b/>
          <w:bCs/>
          <w:color w:val="000000"/>
          <w:sz w:val="24"/>
          <w:szCs w:val="24"/>
          <w:lang w:val="uk-UA"/>
        </w:rPr>
        <w:t>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25.09.2015 </w:t>
      </w:r>
    </w:p>
    <w:p>
      <w:pPr>
        <w:pStyle w:val="Heading"/>
        <w:rPr/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b/>
          <w:bCs/>
          <w:color w:val="000000"/>
          <w:sz w:val="24"/>
          <w:szCs w:val="24"/>
          <w:lang w:val="uk-UA"/>
        </w:rPr>
        <w:t>внесення змін до рішення міської ради 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b/>
          <w:sz w:val="24"/>
          <w:szCs w:val="24"/>
          <w:lang w:val="uk-UA" w:eastAsia="ru-RU"/>
        </w:rPr>
        <w:t>бюджет міста Ромни на 2015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, пункту 7 статті 78 Бюджетного кодексу України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-14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розподілити асигнування загального фонду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зменшення видатків, виділених на фінансову підтримку КП «Комбінату комунальних підприємств» РМР у сумі 84 000 тис.грн. направити на фінансову підтримку КП «Чисте місто» РМР, відповідно до міської Програми фінансової підтримки комунальних підприємств м. Ромни на 2014-2016 роки (головний розпорядник – управління житлово-комунального господарства виконавчого комітету Роменської міської ради).</w:t>
      </w:r>
    </w:p>
    <w:p>
      <w:pPr>
        <w:pStyle w:val="TextBodyIndent"/>
        <w:tabs>
          <w:tab w:val="clear" w:pos="720"/>
          <w:tab w:val="left" w:pos="-142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розподілити асигнування спеціального фонду (бюджету розвитку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 рахунок зменшення видатків, виділених на придбання стоматологічних установок направити на капітальний ремонт частини підвального приміщення за адресою вул. Луценка,17 у сумі 16 000 тис.грн.</w:t>
      </w:r>
      <w:r>
        <w:rPr>
          <w:sz w:val="24"/>
          <w:szCs w:val="24"/>
        </w:rPr>
        <w:t xml:space="preserve"> ( головний розпорядник – виконавчий комітет Роменської міської ради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Т.М.Ярош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 w:eastAsia="en-US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Times" w:hAnsi="Times" w:cs="Time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Time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9:00Z</dcterms:created>
  <dc:creator>Неизвестный</dc:creator>
  <dc:description/>
  <cp:keywords/>
  <dc:language>en-US</dc:language>
  <cp:lastModifiedBy>Павлусенко</cp:lastModifiedBy>
  <cp:lastPrinted>2015-07-28T10:04:00Z</cp:lastPrinted>
  <dcterms:modified xsi:type="dcterms:W3CDTF">2015-09-10T10:39:00Z</dcterms:modified>
  <cp:revision>3</cp:revision>
  <dc:subject/>
  <dc:title> </dc:title>
</cp:coreProperties>
</file>