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ОЇ МІСЬКОЇ РАДИ СУМСЬКОЇ ОБЛАСТІ</w:t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6" w:hanging="0"/>
        <w:rPr/>
      </w:pPr>
      <w:r>
        <w:rPr>
          <w:b/>
          <w:bCs/>
        </w:rPr>
        <w:t xml:space="preserve">Дата розгляду: </w:t>
      </w:r>
      <w:r>
        <w:rPr>
          <w:b/>
          <w:bCs/>
          <w:lang w:val="uk-UA"/>
        </w:rPr>
        <w:t>25.09.2015</w:t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441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Про погодження фінансових планів використання коштів для виконання інвестиційних програм дочірніх підприємств «Аква-сервіс» і «Сток-сервіс» приватного підприємства «Еліпс» на 2016 рік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  <w:t xml:space="preserve">Відповідно до статті 25 Закону України «Про місцеве самоврядування в Україні», пунктів 4.1, 4.9 розділу ІV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4.12.2012 № 630 і постановою Національної комісії, що здійснює державне регулювання у сфері комунальних послуг від 14.12.2012 № 381, з метою покращення стану водопостачання та водовідведення у місті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ab/>
        <w:t>Погодити фінансові плани використання коштів у 2016 році: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>1) для виконання інвестиційної програми дочірнього підприємства «Аква-сервіс» приватного підприємства «Еліпс»  (додаток 1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2) для виконання інвестиційної програми та їх урахування у структурі тарифів на 12 місяців дочірнього підприємства «Аква-сервіс» приватного підприємства «Еліпс»  (додаток 2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3) для виконання інвестиційної програми дочірнього підприємства «Сток-сервіс» приватного підприємства «Еліпс»  (додаток 3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4) для виконання інвестиційної програми та їх урахування у структурі тарифів на 12 місяців дочірнього підприємства «Сток-сервіс» приватного підприємства «Еліпс»  (додаток 4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Розробник проекту: </w:t>
      </w:r>
      <w:r>
        <w:rPr>
          <w:lang w:val="uk-UA"/>
        </w:rPr>
        <w:t>Шевченко О.П., начальник Управління житлово-комунального господарства Роменської міської ради, Яцкевич Я.С., головний інженер ДП «Аква-сервіс» ПП «Еліпс» та ДП «Сток-сервіс» ПП «Еліпс»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Пропозиції та зауваження</w:t>
      </w:r>
      <w:r>
        <w:rPr>
          <w:lang w:val="uk-UA"/>
        </w:rPr>
        <w:t xml:space="preserve"> приймаються до 2</w:t>
      </w:r>
      <w:r>
        <w:rPr/>
        <w:t>1</w:t>
      </w:r>
      <w:r>
        <w:rPr>
          <w:lang w:val="uk-UA"/>
        </w:rPr>
        <w:t xml:space="preserve">.09.2015 за телефоном 2-24-26 або на електронну адресу </w:t>
      </w:r>
      <w:hyperlink r:id="rId2">
        <w:r>
          <w:rPr>
            <w:rStyle w:val="InternetLink"/>
            <w:lang w:val="uk-UA"/>
          </w:rPr>
          <w:t>romnyv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vp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1:00Z</dcterms:created>
  <dc:creator>Водоканал</dc:creator>
  <dc:description/>
  <cp:keywords/>
  <dc:language>en-US</dc:language>
  <cp:lastModifiedBy>Павлусенко</cp:lastModifiedBy>
  <cp:lastPrinted>2015-09-02T08:32:00Z</cp:lastPrinted>
  <dcterms:modified xsi:type="dcterms:W3CDTF">2015-09-10T10:44:00Z</dcterms:modified>
  <cp:revision>3</cp:revision>
  <dc:subject/>
  <dc:title>     </dc:title>
</cp:coreProperties>
</file>