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30.09.2015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статті 26  Закону України «Про місцеве самоврядування» на підставі актів Роменської центральної районної лікарні про технічний стан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  <w:t xml:space="preserve">     </w:t>
      </w:r>
      <w:r>
        <w:rPr/>
        <w:t xml:space="preserve">1) набір для реанімації, рік випуску 2007, рік введення в експлуатацію 200,  </w:t>
        <w:tab/>
        <w:t xml:space="preserve">інвентарний </w:t>
        <w:tab/>
        <w:t xml:space="preserve">номер  10471872, балансова </w:t>
        <w:tab/>
        <w:t xml:space="preserve">вартість 32855-00грн. сума зносу </w:t>
        <w:tab/>
        <w:t>29566-00 грн.;</w:t>
      </w:r>
    </w:p>
    <w:p>
      <w:pPr>
        <w:pStyle w:val="Style16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2) апарат ШВЛ "Фаза-8",  рік випуску 2001, рік  введення в експлуатацію 200, </w:t>
        <w:tab/>
        <w:t xml:space="preserve">інвентарний </w:t>
        <w:tab/>
        <w:t xml:space="preserve">номер  10441710, балансова </w:t>
        <w:tab/>
        <w:t xml:space="preserve">вартість 54499-00грн. сума зносу </w:t>
        <w:tab/>
        <w:t>50157-00 грн.;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тримані від реалізації матеріальних цінностей, використати на невідкладні потреби охорони здоров’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енській центральній районній лікарні подати на затвердження в управління економічного розвитку акти про ліквідацію вищевказаних основних засобів  та звіт про використання кош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25.09.2015 за тел.: 2-24-26 та ел. адресою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Павлусенко</dc:creator>
  <dc:description/>
  <dc:language>en-US</dc:language>
  <cp:lastModifiedBy>Павлусенко</cp:lastModifiedBy>
  <dcterms:modified xsi:type="dcterms:W3CDTF">2015-09-21T06:01:00Z</dcterms:modified>
  <cp:revision>1</cp:revision>
  <dc:subject/>
  <dc:title/>
</cp:coreProperties>
</file>