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5.09.20</w:t>
      </w:r>
      <w:r>
        <w:rPr>
          <w:b/>
          <w:sz w:val="22"/>
          <w:szCs w:val="22"/>
        </w:rPr>
        <w:t>15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244" w:hanging="0"/>
        <w:jc w:val="both"/>
        <w:rPr/>
      </w:pPr>
      <w:r>
        <w:rPr>
          <w:bCs/>
        </w:rPr>
        <w:t>Про     надання    дозволів  на розроблення проектів  із    землеустрою щодо 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ind w:left="0" w:firstLine="426"/>
        <w:jc w:val="both"/>
        <w:rPr/>
      </w:pPr>
      <w:r>
        <w:rPr/>
        <w:t xml:space="preserve">Затвердити матеріали вибору місця розташування земельної ділянки та 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гр. Бабак Лідії Василівні (вул. Піонерська, 19-Б) для будівництва і обслуговування житлового будинку, господарських будівель і споруд орієнтовною площею 0,0700 г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гр. Зацаринному  Миколі Миколайовичу (3-й пров. Калініна, 27) для індивідуального садівництва орієнтовною площею 0,0420 г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гр. Майфету Володимиру Петровичу (вул. Академіка Іоффе, 17) для індивідуального садівництва орієнтовною площею 0,0500 г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гр. Самойленко Тетяні Миколаївні, гр. Самойленку Геннадію Володимировичу,                     гр. Самойленко Людмилі Геннадіївні, гр. Самойленку Руслану Геннадійовичу                                  (вул. Соборна, 30) для будівництва і обслуговування житлового будинку, господарських будівель і споруд орієнтовною площею 0,0050 г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гр. Якименко Ользі Володимирівні (вул. Котовського, 49) для індивідуального садівництва орієнтовною площею 0,0600 г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гр. Вадєєвій Наталії Іванівні (вул. Радянська, 61) для індивідуального садівництва орієнтовною площею 0,0500 га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lang w:val="ru-RU"/>
        </w:rPr>
        <w:t xml:space="preserve">гр. </w:t>
      </w:r>
      <w:r>
        <w:rPr/>
        <w:t>Гізатулліній Людмилі Володимирівні (1-й пров. Прокопенка, 22) для індивідуального садівництва орієнтовною площею 0,0150 га;</w:t>
      </w:r>
    </w:p>
    <w:p>
      <w:pPr>
        <w:pStyle w:val="TextBody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Надати дозвіл на розроблення проекту землеустрою щодо відведення земельної ділянки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/>
      </w:pPr>
      <w:r>
        <w:rPr/>
        <w:t>гр. Правдюк Юлії Євгеніївні, гр. Лихварю Євгенію Володимировичу (2-й пров. Полтавської, 1) для будівництва і обслуговування багатоквартирного житлового будинку орієнтовною площею 0,0650 га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lang w:val="ru-RU"/>
        </w:rPr>
        <w:t xml:space="preserve">гр. </w:t>
      </w:r>
      <w:r>
        <w:rPr/>
        <w:t>Набоці Наталії Михайлівні ( вул. Пролетарської солідарності, 37-Н) для будівництва та обслуговування інших будівель громадської забудови орієнтовною площею 0,1888 га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 w:before="0" w:after="120"/>
        <w:ind w:left="0" w:firstLine="360"/>
        <w:jc w:val="both"/>
        <w:rPr>
          <w:color w:val="000000"/>
        </w:rPr>
      </w:pPr>
      <w:r>
        <w:rPr>
          <w:color w:val="000000"/>
        </w:rPr>
        <w:t>гр. Кудіну Леоніду Леонідовичу (вул. Соборна, 20) зі зміною цільового призначення для індивідуального гаражного будівництва площею 0,0015 га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 w:before="0" w:after="120"/>
        <w:ind w:left="0" w:firstLine="360"/>
        <w:jc w:val="both"/>
        <w:rPr>
          <w:color w:val="000000"/>
        </w:rPr>
      </w:pPr>
      <w:r>
        <w:rPr>
          <w:color w:val="000000"/>
        </w:rPr>
        <w:t xml:space="preserve">Підприємству Роменської райспоживспілки «КООПЗАГОТПРОМ» (вул. Прокопенка, 1) </w:t>
      </w:r>
      <w:r>
        <w:rPr/>
        <w:t>для будівництва та обслуговування інших будівель громадської забудови орієнтовною площею 0,2523 га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 w:before="0" w:after="120"/>
        <w:ind w:left="0" w:firstLine="360"/>
        <w:jc w:val="both"/>
        <w:rPr>
          <w:color w:val="000000"/>
        </w:rPr>
      </w:pPr>
      <w:r>
        <w:rPr/>
        <w:t>Роменській районній організації українського товариства кролівників та звіроводів-любителів (вул. Полтавська, 39-А) для будівництва та обслуговування інших будівель громадської забудови орієнтовною площею 0,1000 га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/>
        <w:ind w:left="0" w:firstLine="425"/>
        <w:jc w:val="both"/>
        <w:rPr>
          <w:color w:val="000000"/>
        </w:rPr>
      </w:pPr>
      <w:r>
        <w:rPr>
          <w:color w:val="000000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  <w:br/>
      </w:r>
      <w:r>
        <w:rPr/>
        <w:t>ТОВ «УРОЖАЙНА КРАЇНА» ( вул. Сумська, 5-Е) для будівництва та обслуговування інших будівель громадської забудови  площею 0,1531 га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9:00Z</dcterms:created>
  <dc:creator>rada</dc:creator>
  <dc:description/>
  <cp:keywords/>
  <dc:language>en-US</dc:language>
  <cp:lastModifiedBy>Оксана</cp:lastModifiedBy>
  <cp:lastPrinted>2015-07-21T15:43:00Z</cp:lastPrinted>
  <dcterms:modified xsi:type="dcterms:W3CDTF">2015-09-25T10:32:00Z</dcterms:modified>
  <cp:revision>368</cp:revision>
  <dc:subject/>
  <dc:title/>
</cp:coreProperties>
</file>