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</w:t>
      </w:r>
      <w:r>
        <w:rPr>
          <w:b/>
          <w:sz w:val="22"/>
          <w:lang w:val="uk-UA"/>
        </w:rPr>
        <w:t>.09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811" w:hanging="0"/>
        <w:jc w:val="both"/>
        <w:rPr/>
      </w:pPr>
      <w:r>
        <w:rPr/>
        <w:t>Про    затвердження     проектів</w:t>
      </w:r>
      <w:r>
        <w:rPr>
          <w:lang w:val="ru-RU"/>
        </w:rPr>
        <w:t xml:space="preserve"> </w:t>
      </w:r>
      <w:r>
        <w:rPr/>
        <w:t xml:space="preserve">землеустрою  щодо   відведення </w:t>
      </w:r>
      <w:r>
        <w:rPr>
          <w:bCs/>
        </w:rPr>
        <w:t>земельних ділянок та технічної</w:t>
      </w:r>
      <w:r>
        <w:rPr>
          <w:bCs/>
          <w:lang w:val="ru-RU"/>
        </w:rPr>
        <w:t xml:space="preserve"> </w:t>
      </w:r>
      <w:r>
        <w:rPr>
          <w:bCs/>
        </w:rPr>
        <w:t>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 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агальною площею 0,0559 га за  адресою: вул. Пролетарської Солідарності, 21 гр. Охріменко Світлані Анатоліївні, гр. Димковичу Антону Ігоровичу, гр. Охріменку Іллі Геннадійовичу, гр. Бойко Парасковії Сергіївні, гр. Романенко Наталії Миколаївні, гр. Савченку Олександру Олекс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Надати 18/25 частини земельної ділянки від площі 0,0542 га за адресою:                                 вул. Пролетарської Солідарності, 21 (кадастровий номер 5910700000:05:017:0162)                                гр. Охріменко Світлані Анатоліївні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18/25 частини земельної ділянки від площі 0,0017 га за адресою:                                 вул. Пролетарської Солідарності, 21 (кадастровий номер 5910700000:05:017:0163)                               гр. Охріменко Світлані Анатоліївні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18/25 частини земельної ділянки від площі 0,0542 га за адресою:                                 вул. Пролетарської Солідарності, 21 (кадастровий номер 5910700000:05:017:0162)                               гр. Димковичу Антону Ігоровичу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18/25 частини земельної ділянки від площі 0,0017 га за адресою:                                 вул. Пролетарської Солідарності, 21 (кадастровий номер 5910700000:05:017:0163)                               гр. Димковичу Антону Ігоровичу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18/25 частини земельної ділянки від площі 0,0542 га за адресою:                                 вул. Пролетарської Солідарності, 21 (кадастровий номер 5910700000:05:017:0162)                               гр. Охріменку Іллі Геннадійовичу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18/25 частини земельної ділянки від площі 0,0017 га за адресою:                                 вул. Пролетарської Солідарності, 21 (кадастровий номер 5910700000:05:017:0163)                               гр. Охріменку Іллі Геннадійовичу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3/20 частини земельної ділянки від площі 0,0542 га за адресою:                                 вул. Пролетарської Солідарності, 21 (кадастровий номер 5910700000:05:017:0162)                               гр. Бойко Парасковії Сергіївні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3/20 частини земельної ділянки від площі 0,0017 га за адресою:                                 вул. Пролетарської Солідарності, 21 (кадастровий номер 5910700000:05:017:0163)                               гр. Бойко Парасковії Сергіївні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6/25 частини земельної ділянки від площі 0,0542 га за адресою:                                 вул. Пролетарської Солідарності, 21 (кадастровий номер 5910700000:05:017:0162)                               гр. Романенко Наталії Миколаївні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6/25 частини земельної ділянки від площі 0,0017 га за адресою:                                 вул. Пролетарської Солідарності, 21 (кадастровий номер 5910700000:05:017:0163)                               гр. Романенко Наталії Миколаївні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11/50 частини земельної ділянки від площі 0,0542 га за адресою:                                 вул. Пролетарської Солідарності, 21 (кадастровий номер 5910700000:05:017:0162)                               гр. Савченку Олександру Олексійовичу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11/50 частини земельної ділянки від площі 0,0017 га за адресою:                                 вул. Пролетарської Солідарності, 21 (кадастровий номер 5910700000:05:017:0163)                               гр. Савченку Олександру Олексійовичу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0,0080 га за  адресою: вул. Маяковського, 61 гр. Коцур Наталії Володимирівні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80 га (кадастровий номер 5910700000:05:074:0189) за адресою: вул. Маяковського, 61 гр. Коцур Наталії Володимирівні для будівництва і обслуговування багатоквартирного житлового буд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0,1082 га за  адресою: вул. Полтавська, 157 гр. Степаненку Олександру Івановичу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земельну ділянку  площею 0,1082 га за адресою: вул. Полтавська, 157 (кадастровий номер 5910700000:01:060:0107) гр. Степаненку Олександру Івановичу у власність для індивідуального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0,0564 га за  адресою: вул. Островського, 7 гр. Суходольському Сергію Григо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1/4 частину земельної ділянки від площі 0,0564 га за адресою:                                 вул. Островського, 7 (кадастровий номер 5910700000:01:031:0207) гр. Суходольському Сергію Григоровичу у власність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1000 га за  адресою: бульвар Московський, 62 гр. Головку Олександру Олексійовичу для будівництва і обслуговування житлового будинку, господарських будівель і споруд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1/10 частину земельної ділянки від площі 0,1000 га за адресою: бульвар Московський, 62 (кадастровий номер 5910700000:05:007:0144) гр. Головку Олександру Олексійовичу у власність для будівництва і обслуговування житлового будинку, господарських будівель і споруд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 площею                0,0025 га за  адресою: вул. Щучки, 45-Ж гр. Жураховському Дмитру Георгійовичу для індивідуального гаражного будівництва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0025 га за адресою: вул. Щучки, 45-Ж (кадастровий номер 5910700000:05:029:0132) гр. Жураховському Дмитру Георгійовичу для індивідуального гаражного будівництв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 площею                0,0221 га за  адресою: вул. Горького, 90 Роменському колективному виробничо-торгівельному об’єднанню «Талан»  для будівництва і обслуговування інших будівель громадської забудови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240"/>
        <w:ind w:left="0" w:firstLine="425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0221 га за адресою: вул. Горького, 90 (кадастровий номер 5910700000:05:007:0248) Роменському колективному виробничо-торгівельному об’єднанню «Талан»  для будівництва і обслуговування інших будівель громадської забуд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 площею                0,0020 га за  адресою: вул. Дудіна гр. Хуторній Мар’яні Валентинівні для індивідуального гаражного будівництва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 площею 0,0020 га за адресою: вул. Дудіна (кадастровий номер 5910700000:04:009:0144) гр. Хуторній Мар’яні Валентинівні для індивідуального гаражного будівництва 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9. Затвердити проект землеустрою щодо відведення земельної ділянки  площею                0,0047 га за  адресою: вул. Горького, 132-А гр. Подзігуну Василю Юрійовичу для індивідуального гаражного будівництва 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426"/>
        <w:jc w:val="both"/>
        <w:rPr>
          <w:lang w:val="uk-UA"/>
        </w:rPr>
      </w:pPr>
      <w:r>
        <w:rPr>
          <w:lang w:val="uk-UA"/>
        </w:rPr>
        <w:t>9.1. Надати на умовах оренди терміном на 5 років земельну ділянку  площею 0,0047 га за адресою: вул. Горького, 132-А (кадастровий номер 5910700000:05:089:0180) гр. Подзігуну Василю Юрійовичу для індивідуального гаражного будівництва 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10. Затвердити проект землеустрою щодо відведення земельної ділянки  площею                0,1000 га за  адресою: вул. Соборна, 43 прокуратурі Сумської області для будівництва та обслуговування будівель органів державної влади та місцевого самоврядування 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ind w:firstLine="426"/>
        <w:jc w:val="both"/>
        <w:rPr>
          <w:lang w:val="uk-UA"/>
        </w:rPr>
      </w:pPr>
      <w:r>
        <w:rPr>
          <w:lang w:val="uk-UA"/>
        </w:rPr>
        <w:t>10.1. Надати в постійне користування земельну ділянку  площею 0,1000 га за адресою: вул. Соборна, 43 (кадастровий номер 5910700000:05:063:0171) прокуратурі Сумської області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ind w:firstLine="426"/>
        <w:jc w:val="both"/>
        <w:rPr/>
      </w:pPr>
      <w:r>
        <w:rPr>
          <w:lang w:val="uk-UA"/>
        </w:rPr>
        <w:t>11. Затвердити проект землеустрою щодо відведення земельної ділянки  площею                0,1764 га за  адресою: вул. Луценка, 5 ОСББ «Луценко №5» для будівництва і обслуговування багатоквартирного житлового будинку 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1.1. Надати у власність земельну ділянку  площею 0,1764 га за адресою: вул. Луценка, 5 (кадастровий номер 5910700000:05:012:0136) ОСББ «Луценко №5» для будівництва та обслуговування багатоквартирного житлового будин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5:00Z</dcterms:created>
  <dc:creator>rada</dc:creator>
  <dc:description/>
  <cp:keywords/>
  <dc:language>en-US</dc:language>
  <cp:lastModifiedBy>Оксана</cp:lastModifiedBy>
  <cp:lastPrinted>2015-07-21T16:07:00Z</cp:lastPrinted>
  <dcterms:modified xsi:type="dcterms:W3CDTF">2015-09-25T10:33:00Z</dcterms:modified>
  <cp:revision>93</cp:revision>
  <dc:subject/>
  <dc:title/>
</cp:coreProperties>
</file>