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згляду: </w:t>
      </w:r>
    </w:p>
    <w:p>
      <w:pPr>
        <w:pStyle w:val="Style14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2015 </w:t>
        <w:tab/>
        <w:tab/>
        <w:tab/>
        <w:tab/>
        <w:tab/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right="4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твердження передавального акту підприємства «</w:t>
      </w: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</w:rPr>
        <w:t>іський парку культури і відпочинку   ім. Т.Г. Шевченка» та комунального підприємства «Ільїнський ярмарок»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1" w:firstLine="709"/>
        <w:jc w:val="both"/>
        <w:rPr/>
      </w:pPr>
      <w:r>
        <w:rPr>
          <w:sz w:val="24"/>
          <w:szCs w:val="24"/>
        </w:rPr>
        <w:t>Відповідно до пункту 30 частини 1 статті 26 Закону України «Про місцеве самоврядування в Україні», статей 104 - 107 Цивільного кодексу України, рішення міської ради від 24.06.2015 «Про припинення (реорганізацію) підприємства «Міський парк культури і відпочинку ім. Т.Г. Шевченка» шляхом приєднання до КП «Ільїнський ярмарок» РМР»</w:t>
      </w:r>
    </w:p>
    <w:p>
      <w:pPr>
        <w:pStyle w:val="TextBody"/>
        <w:spacing w:before="0" w:after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6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Style14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4"/>
          <w:szCs w:val="24"/>
        </w:rPr>
        <w:t>1. Затвердити передавальний акт майна та документів від підприємства «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ський парку культури і відпочинку   ім. Т.Г. Шевченка» до комунального підприємства «Ільїнський ярмарок» Роменської міської ради» (додається)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Контроль за виконанням даного рішення покласти на заступника міського голови </w:t>
      </w:r>
      <w:r>
        <w:rPr>
          <w:sz w:val="24"/>
          <w:szCs w:val="24"/>
          <w:lang w:val="ru-RU"/>
        </w:rPr>
        <w:t>Головко Т.</w:t>
      </w:r>
      <w:r>
        <w:rPr>
          <w:sz w:val="24"/>
          <w:szCs w:val="24"/>
        </w:rPr>
        <w:t>І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>Субота Т.М. - начальник відділу використання майна комунальної власності, тел.. 2 35 5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Роменс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4"/>
              <w:snapToGrid w:val="false"/>
              <w:ind w:right="8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9423" w:leader="none"/>
                    </w:tabs>
                    <w:ind w:right="33" w:hanging="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b/>
                      <w:sz w:val="24"/>
                      <w:szCs w:val="24"/>
                    </w:rPr>
                    <w:t>Про затвердження передавального акту підприємства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423" w:leader="none"/>
                    </w:tabs>
                    <w:ind w:right="33" w:hanging="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М</w:t>
                  </w:r>
                  <w:r>
                    <w:rPr>
                      <w:b/>
                      <w:sz w:val="24"/>
                      <w:szCs w:val="24"/>
                    </w:rPr>
                    <w:t>іський парку культури і відпочинку   ім. Т.Г. Шевченка»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423" w:leader="none"/>
                    </w:tabs>
                    <w:ind w:right="3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а комунального підприємства «Ільїнський ярмаро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pacing w:lineRule="auto" w:line="264"/>
                    <w:ind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64"/>
              <w:ind w:right="8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У зв’язку з встановленими строками щодо ліквідації підприємства «Міський парк культури і відпочинку ім. Т.Г. Шевченка» та закінченням терміну дії контракту щодо перебування директора парку на посаді, на виконання рішення міської ради від 24.06.2015 «Про припинення (реорганізацію) підприємства «Міський парк культури і відпочинку ім. Т.Г. Шевченка» шляхом приєднання до КП «Ільїнський ярмарок» РМР» було підготовлено проект рішення міської ради щодо затвердження передавального акту укладеного між Міським парком культури і відпочинку ім. Т.Г. Шевченка та КП «Ільїнський ярмарок» РМР».</w:t>
      </w:r>
    </w:p>
    <w:p>
      <w:pPr>
        <w:pStyle w:val="Style14"/>
        <w:tabs>
          <w:tab w:val="clear" w:pos="708"/>
          <w:tab w:val="left" w:pos="9423" w:leader="none"/>
        </w:tabs>
        <w:ind w:right="33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У зв’язку з необхідністю оперативного прийняття рішення, його проект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ро затвердження передавального акту підприєм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ський парку культури і відпочинку   ім. Т.Г. Шевченка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а комунального підприємства «Ільїнський ярмарок»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ідділу використання майна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ої власності                                                                                         Т.М. Субота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ab/>
        <w:t>А.М. Назаренко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5.09.2015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7" w:after="0"/>
        <w:ind w:right="137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3:00Z</dcterms:created>
  <dc:creator>Админ</dc:creator>
  <dc:description/>
  <cp:keywords/>
  <dc:language>en-US</dc:language>
  <cp:lastModifiedBy>Павлусенко</cp:lastModifiedBy>
  <cp:lastPrinted>2015-09-16T11:17:00Z</cp:lastPrinted>
  <dcterms:modified xsi:type="dcterms:W3CDTF">2015-09-16T15:09:00Z</dcterms:modified>
  <cp:revision>24</cp:revision>
  <dc:subject/>
  <dc:title/>
</cp:coreProperties>
</file>