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10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затвердження проектів</w:t>
      </w:r>
      <w:r>
        <w:rPr>
          <w:lang w:val="ru-RU"/>
        </w:rPr>
        <w:t xml:space="preserve"> </w:t>
      </w:r>
      <w:r>
        <w:rPr/>
        <w:t xml:space="preserve">землеустрою щодо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із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Indent"/>
        <w:ind w:firstLine="708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 0,0031 га за  адресою: вул. Соборна, 8 гр. Федотову Валерію Вікторовичу для індивідуального гаражного будівництв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031 га за адресою: вул. Соборна, 8 (кадастровий номер 5910700000:05:013:0138) гр. Федотову Валерію Вікторовичу для індивідуального гаражного будівництва (для обслуговування існуючого гаражу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 0,0568 га за  адресою: вул. Академіка Іоффе, 17 гр. Майфету Володимиру Петр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у власність земельну ділянку  площею 0,0568 га за адресою: вул. Академіка Іоффе, 17 (кадастровий номер 5910700000:03:044:0127) гр. Майфету Володимиру Петровичу для індивідуального садівництв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0619 га за  адресою: вул. Піонерська, 19-Б гр. Бабак Лідії Василівні для будівництва і обслуговування житлового будинку, господарських будівель і споруд (присадибна ділянка)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у власність земельну ділянку  площею 0,0619 га за адресою: вул. Піонерська, 19-Б (кадастровий номер 5910700000:03:064:0148) гр. Бабак Лідії Василівні для будівництва і обслуговування житлового будинку, господарських будівель і споруд (присадибна ділянка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 0,0019 га за  адресою: вул. Соборна, 20-Г гр. Кудіну Леоніду Леонідовичу для індивідуального гаражного будівництв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019 га за адресою: вул. Соборна, 20-Г (кадастровий номер 5910700000:05:047:0194) гр. Кудіну Леоніду Леонідовичу для індивідуального гаражного будівництва (обслуговування існуючого гаражу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 0,1000 га за  адресою: вул. Полтавська, 39-А  Роменській районній організації українського товариства кролівників та звіроводів-любителів для  будівництва і обслуговування інших будівель громадської забудов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1000 га за адресою: вул. Полтавська, 39-А (кадастровий номер 5910700000:01:005:0234) Роменській районній організації українського товариства кролівників та звіроводів-любителів будівництва і обслуговування інших будівель громадської забудови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  <w:lang w:val="ru-RU"/>
        </w:rPr>
        <w:t xml:space="preserve">до проекту </w:t>
      </w:r>
      <w:r>
        <w:rPr>
          <w:bCs/>
        </w:rPr>
        <w:t xml:space="preserve">приймаються до </w:t>
      </w:r>
      <w:r>
        <w:rPr>
          <w:bCs/>
          <w:lang w:val="ru-RU"/>
        </w:rPr>
        <w:t>08</w:t>
      </w:r>
      <w:r>
        <w:rPr>
          <w:bCs/>
        </w:rPr>
        <w:t xml:space="preserve">.10.2015 за тел. 2 26 68 або у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10-20T07:23:00Z</dcterms:modified>
  <cp:revision>95</cp:revision>
  <dc:subject/>
  <dc:title/>
</cp:coreProperties>
</file>