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РОМЕНСЬКОЇ МІСЬКОЇ РАДИ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12"/>
          <w:lang w:val="uk-UA"/>
        </w:rPr>
      </w:pPr>
      <w:r>
        <w:rPr>
          <w:rFonts w:cs="Times New Roman" w:ascii="Times New Roman" w:hAnsi="Times New Roman"/>
          <w:b/>
          <w:sz w:val="24"/>
          <w:szCs w:val="12"/>
          <w:lang w:val="uk-UA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22.10.2015</w:t>
        <w:tab/>
        <w:tab/>
        <w:tab/>
        <w:tab/>
        <w:tab/>
        <w:t xml:space="preserve">   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ої оцінки вартості об’єкта нерухомого майна 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12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6"/>
        <w:numPr>
          <w:ilvl w:val="1"/>
          <w:numId w:val="3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‘є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ерухомого майна комунальної власності – нежитлового приміщення загальною площею 128,6 кв.м за адресою: м. Ромни, </w:t>
        <w:br/>
        <w:t>вул. Київська, 82 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Визначити початкову ціну оренди 1 кв.м нежитлового приміщення за адресою: м. Ромни, вул. Київська, 82 для розміщення складу (15%)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/>
        <w:jc w:val="both"/>
        <w:rPr/>
      </w:pPr>
      <w:r>
        <w:rPr>
          <w:sz w:val="24"/>
          <w:szCs w:val="24"/>
        </w:rPr>
        <w:t>З метою вивчення попиту на  об’єкт оренди, вказаний у пункті 1 цього рішення, управлінню економічного розвитку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убота Т.М., начальник відділу використання майна комунальної власності УЕР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16.10.2015 за адресою: м.Ромни, бульвар Шевченка, 2, каб. 2, тел..2-35-58, електронною поштою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romenecon@gmail.com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2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9:00Z</dcterms:created>
  <dc:creator>Админ</dc:creator>
  <dc:description/>
  <cp:keywords/>
  <dc:language>en-US</dc:language>
  <cp:lastModifiedBy>Павлусенко</cp:lastModifiedBy>
  <cp:lastPrinted>2015-08-28T15:24:00Z</cp:lastPrinted>
  <dcterms:modified xsi:type="dcterms:W3CDTF">2015-10-08T15:16:00Z</dcterms:modified>
  <cp:revision>7</cp:revision>
  <dc:subject/>
  <dc:title/>
</cp:coreProperties>
</file>