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ЕНСЬКОЇ  МІСЬКОЇ 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/>
      </w:pPr>
      <w:r>
        <w:rPr>
          <w:b/>
          <w:bCs/>
        </w:rPr>
        <w:t>Дата розгляду: 2</w:t>
      </w:r>
      <w:r>
        <w:rPr>
          <w:b/>
          <w:bCs/>
          <w:lang w:val="uk-UA"/>
        </w:rPr>
        <w:t>5</w:t>
      </w:r>
      <w:r>
        <w:rPr>
          <w:b/>
          <w:bCs/>
        </w:rPr>
        <w:t>.</w:t>
      </w:r>
      <w:r>
        <w:rPr>
          <w:b/>
          <w:bCs/>
          <w:lang w:val="uk-UA"/>
        </w:rPr>
        <w:t>11</w:t>
      </w:r>
      <w:r>
        <w:rPr>
          <w:b/>
          <w:bCs/>
        </w:rPr>
        <w:t>.20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558" w:hRule="atLeast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Про затвердження проекту забудови кварталу житлових будинків для учасників АТО по вул. Миру в м. Ромни Сумської області (проект детального планування території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ab/>
        <w:t xml:space="preserve">Відповідно до пункту 42 статті 26 Закону України «Про місцеве самоврядування в Україні», пункту 8 статті 19 Закону України «Про регулювання містобудівної діяльності» та враховуючи відповідність проекту забудови кварталу оновленому генеральному плану міста та плану зонування території, які пройшли процедуру громадського обговорення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А РАДА ВИРІШИЛА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 xml:space="preserve">Затвердити проект забудови кварталу житлових будинків для учасників АТО по </w:t>
        <w:br/>
        <w:t>вул. Миру в м. Ромни Сумської області (проект детального планування території) (додає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22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22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1.11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628380" cy="6097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uk-UA" w:bidi="ar-S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5:00Z</dcterms:created>
  <dc:creator>Саня</dc:creator>
  <dc:description/>
  <dc:language>en-US</dc:language>
  <cp:lastModifiedBy>Павлусенко</cp:lastModifiedBy>
  <cp:lastPrinted>2015-10-29T11:33:00Z</cp:lastPrinted>
  <dcterms:modified xsi:type="dcterms:W3CDTF">2015-11-25T14:45:00Z</dcterms:modified>
  <cp:revision>2</cp:revision>
  <dc:subject/>
  <dc:title/>
</cp:coreProperties>
</file>