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5.11.20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03"/>
        <w:gridCol w:w="948"/>
        <w:gridCol w:w="427"/>
        <w:gridCol w:w="4960"/>
      </w:tblGrid>
      <w:tr>
        <w:trPr>
          <w:trHeight w:val="33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Про затвердження Звіту про виконання </w:t>
            </w:r>
            <w:r>
              <w:rPr>
                <w:bCs/>
                <w:color w:val="000000"/>
                <w:szCs w:val="24"/>
              </w:rPr>
              <w:t xml:space="preserve">Міського </w:t>
            </w:r>
            <w:r>
              <w:rPr>
                <w:color w:val="000000"/>
                <w:szCs w:val="24"/>
              </w:rPr>
              <w:t xml:space="preserve">бюджету міста Ромни </w:t>
            </w:r>
            <w:r>
              <w:rPr>
                <w:szCs w:val="24"/>
              </w:rPr>
              <w:t>за 9 місяців 2015 року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“, пункту 4 статті 80  Бюджетного кодексу Україн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-42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left="-426" w:firstLine="72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</w:t>
      </w:r>
      <w:r>
        <w:rPr>
          <w:sz w:val="24"/>
          <w:szCs w:val="24"/>
          <w:lang w:val="uk-UA"/>
        </w:rPr>
        <w:t xml:space="preserve">про виконання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</w:t>
      </w:r>
      <w:r>
        <w:rPr>
          <w:sz w:val="24"/>
          <w:szCs w:val="24"/>
          <w:lang w:val="uk-UA"/>
        </w:rPr>
        <w:t>за 9 місяців 2015 року: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доходах у сумі 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4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,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у тому числі загальний фонд - </w:t>
        <w:br/>
      </w:r>
      <w:r>
        <w:rPr>
          <w:rFonts w:cs="Times New Roman" w:ascii="Times New Roman" w:hAnsi="Times New Roman"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,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, спеціальний фонд –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9,9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 (додаток 1)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9 232 020,7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загальний фонд -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6 965 890,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спеціальний фон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 266 130,6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 (додаток 2).</w:t>
      </w:r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20.11.2015 фінансовим управлінням Роменського міськвиконкому за адресою: м.Ромни, бульвар Шевченка, 2, за телефоном 2-22-31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Heading"/>
        <w:ind w:left="-426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виконання Міського бюджету міста Ромни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 січень-вересень 2015 року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  <w:tab w:val="left" w:pos="3969" w:leader="none"/>
          <w:tab w:val="left" w:pos="4111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tabs>
          <w:tab w:val="clear" w:pos="720"/>
          <w:tab w:val="left" w:pos="2340" w:leader="none"/>
          <w:tab w:val="left" w:pos="2520" w:leader="none"/>
          <w:tab w:val="left" w:pos="3969" w:leader="none"/>
          <w:tab w:val="left" w:pos="4111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гальний фонд</w:t>
      </w:r>
    </w:p>
    <w:p>
      <w:pPr>
        <w:pStyle w:val="TextBody"/>
        <w:ind w:left="-426" w:firstLine="426"/>
        <w:rPr/>
      </w:pPr>
      <w:r>
        <w:rPr>
          <w:sz w:val="24"/>
          <w:szCs w:val="24"/>
          <w:lang w:val="uk-UA"/>
        </w:rPr>
        <w:t>До загального фонду міського бюджету за січень-вересень місяці 2015 року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дійшло 163 483,4 тис. гривень, або 103,3 відсотків до планових обсягів на 9 місяців. 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  <w:lang w:val="uk-UA"/>
        </w:rPr>
        <w:t>Планові показники по власних надходженнях виконані на 113,5 % - надійшло 54 353,2 тис. гривень (</w:t>
      </w:r>
      <w:r>
        <w:rPr>
          <w:i/>
          <w:sz w:val="24"/>
          <w:szCs w:val="24"/>
          <w:lang w:val="uk-UA"/>
        </w:rPr>
        <w:t>більше на 6 476,7 тис .гривень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shd w:fill="FFFFFF" w:val="clear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лану склалось по всіх видах надходжень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4"/>
          <w:szCs w:val="24"/>
          <w:lang w:val="uk-UA"/>
        </w:rPr>
        <w:t xml:space="preserve">По найвагомішому платежу - </w:t>
      </w:r>
      <w:r>
        <w:rPr>
          <w:bCs/>
          <w:sz w:val="24"/>
          <w:szCs w:val="24"/>
          <w:u w:val="single"/>
          <w:lang w:val="uk-UA"/>
        </w:rPr>
        <w:t>податку та збору на доходи фізичних осіб</w:t>
      </w:r>
      <w:r>
        <w:rPr>
          <w:bCs/>
          <w:sz w:val="24"/>
          <w:szCs w:val="24"/>
          <w:lang w:val="uk-UA"/>
        </w:rPr>
        <w:t xml:space="preserve"> (питома вага у власних надходженнях – 50,1%) планові показники виконані на </w:t>
      </w:r>
      <w:r>
        <w:rPr>
          <w:sz w:val="24"/>
          <w:szCs w:val="24"/>
          <w:lang w:val="uk-UA"/>
        </w:rPr>
        <w:t>107,5%, це більше на 1890 тис. гривень (</w:t>
      </w:r>
      <w:r>
        <w:rPr>
          <w:i/>
          <w:sz w:val="24"/>
          <w:szCs w:val="24"/>
          <w:lang w:val="uk-UA"/>
        </w:rPr>
        <w:t>план 25352,6 тис. гривень, факт 27242,6 тис. гривень</w:t>
      </w:r>
      <w:r>
        <w:rPr>
          <w:sz w:val="24"/>
          <w:szCs w:val="24"/>
          <w:lang w:val="uk-UA"/>
        </w:rPr>
        <w:t>). Проти 9 місяців попереднього року ріст склав 114,6% (+3479,1 тис. гривень). На перевиконання планових показників вплинуло зростання середньої зарплати по місту (</w:t>
      </w:r>
      <w:r>
        <w:rPr>
          <w:i/>
          <w:sz w:val="24"/>
          <w:szCs w:val="24"/>
          <w:lang w:val="uk-UA"/>
        </w:rPr>
        <w:t>основним чином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за рахунок індексації та підвищення з вересня розміру мінімальної заробітної плати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bCs/>
          <w:sz w:val="24"/>
          <w:szCs w:val="24"/>
          <w:lang w:val="uk-UA"/>
        </w:rPr>
        <w:t xml:space="preserve">Станом </w:t>
      </w:r>
      <w:r>
        <w:rPr>
          <w:sz w:val="24"/>
          <w:szCs w:val="24"/>
          <w:lang w:val="uk-UA"/>
        </w:rPr>
        <w:t xml:space="preserve">на 01.10.2015 </w:t>
      </w:r>
      <w:r>
        <w:rPr>
          <w:bCs/>
          <w:sz w:val="24"/>
          <w:szCs w:val="24"/>
          <w:lang w:val="uk-UA"/>
        </w:rPr>
        <w:t xml:space="preserve">борг до бюджету міста по цьому податку </w:t>
      </w:r>
      <w:r>
        <w:rPr>
          <w:sz w:val="24"/>
          <w:szCs w:val="24"/>
          <w:lang w:val="uk-UA"/>
        </w:rPr>
        <w:t xml:space="preserve">складає 198,1 тис. гривень (з початку року зменшився на 216,1 тис. гривень). </w:t>
      </w:r>
    </w:p>
    <w:p>
      <w:pPr>
        <w:pStyle w:val="Normal"/>
        <w:ind w:left="-426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гованість з виплати заробітної плати станом на 01.10.2015 нараховується в сумі 1166,0 тис. гривень, з них 719,0 тис. гривень по економічно активних підприємствах: Роменська НГРЕ – 497,9 тис. грн., КП «Шляховик»РМР – 53,8 тис. грн., ТОВ «Геопроект» - 53,0 тис. грн., Роменський райавтодор – 114,3 тис. грн., та неактивному ДП ДАК "Хліб України" "Роменський комбінат хлібопродуктів"- 438,7 тис. грн.  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  <w:u w:val="single"/>
          <w:lang w:val="uk-UA"/>
        </w:rPr>
        <w:t>єдиному податку</w:t>
      </w:r>
      <w:r>
        <w:rPr>
          <w:sz w:val="24"/>
          <w:szCs w:val="24"/>
          <w:lang w:val="uk-UA"/>
        </w:rPr>
        <w:t xml:space="preserve"> отримано в бюджет міста 7140,8 тис. гривень – 122,5% плану 9 місяців, + 1309,6 тис. грн.. </w:t>
      </w:r>
      <w:r>
        <w:rPr>
          <w:i/>
          <w:sz w:val="24"/>
          <w:szCs w:val="24"/>
          <w:lang w:val="uk-UA"/>
        </w:rPr>
        <w:t>Проти попереднього року надходження збільшились на 1412,0 тис. грн., або на 24,6% головним чином за рахунок збільшення обсягу доходів 3-ї групи платників (вплинула інфляція).</w:t>
      </w:r>
      <w:r>
        <w:rPr>
          <w:sz w:val="24"/>
          <w:szCs w:val="24"/>
          <w:lang w:val="uk-UA"/>
        </w:rPr>
        <w:t xml:space="preserve"> Ставки податку затверджені рішенням міської ради на рівні максимальних.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  <w:lang w:val="uk-UA"/>
        </w:rPr>
        <w:t xml:space="preserve">По нововведеному </w:t>
      </w:r>
      <w:r>
        <w:rPr>
          <w:sz w:val="24"/>
          <w:szCs w:val="24"/>
          <w:u w:val="single"/>
          <w:lang w:val="uk-UA"/>
        </w:rPr>
        <w:t>акцизному податку</w:t>
      </w:r>
      <w:r>
        <w:rPr>
          <w:sz w:val="24"/>
          <w:szCs w:val="24"/>
          <w:lang w:val="uk-UA"/>
        </w:rPr>
        <w:t xml:space="preserve"> до бюджету надійшло 11505,3 тис. гривень, більше планових показників на 1368,7 тис. гривень, або на 13,5%.</w:t>
      </w:r>
    </w:p>
    <w:p>
      <w:pPr>
        <w:pStyle w:val="TextBody"/>
        <w:ind w:left="-426" w:firstLine="426"/>
        <w:rPr/>
      </w:pPr>
      <w:r>
        <w:rPr>
          <w:sz w:val="24"/>
          <w:szCs w:val="24"/>
          <w:lang w:val="uk-UA" w:eastAsia="en-US"/>
        </w:rPr>
        <w:tab/>
        <w:t xml:space="preserve"> По </w:t>
      </w:r>
      <w:r>
        <w:rPr>
          <w:sz w:val="24"/>
          <w:szCs w:val="24"/>
          <w:u w:val="single"/>
          <w:lang w:val="uk-UA" w:eastAsia="en-US"/>
        </w:rPr>
        <w:t>платі за землю</w:t>
      </w:r>
      <w:r>
        <w:rPr>
          <w:sz w:val="24"/>
          <w:szCs w:val="24"/>
          <w:lang w:val="uk-UA" w:eastAsia="en-US"/>
        </w:rPr>
        <w:t xml:space="preserve"> за січень-вересень 2015 року надійшло 4993,6 тис грн. – 132,9% планових показників (+1235,2 тис. грнивень). Проти аналогічного періоду попереднього року надходження збільшились на 1180,1 тис. грн. ( ріст 130,9%). На збільшення надходжень вплинуло збільшення кількості платників (бюджетні установи), індексація, затвердження міською радою ставки всередньому на рівні 1,5% (проти передбачених у бюджеті 1%). Крім цього за 9 місяців цього року укладано 32 нових договора на оренду земельних ділянок.</w:t>
      </w:r>
    </w:p>
    <w:p>
      <w:pPr>
        <w:pStyle w:val="Style25"/>
        <w:spacing w:lineRule="auto" w:line="276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Сума недоїмки по платі за землю складає 619,8 тис. грн.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  <w:u w:val="single"/>
          <w:lang w:val="uk-UA"/>
        </w:rPr>
        <w:t>Податку на прибуто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риємств комунальної власно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ійшло  734,2 тис. грн., +8,3 тис. гривень до плану. Проти аналогічного періоду 2014 року надходження збільшились на 699,6 тис. гривень (</w:t>
      </w:r>
      <w:r>
        <w:rPr>
          <w:i/>
          <w:sz w:val="24"/>
          <w:szCs w:val="24"/>
          <w:lang w:val="uk-UA"/>
        </w:rPr>
        <w:t>в 21,2р.</w:t>
      </w:r>
      <w:r>
        <w:rPr>
          <w:sz w:val="24"/>
          <w:szCs w:val="24"/>
          <w:lang w:val="uk-UA"/>
        </w:rPr>
        <w:t xml:space="preserve">) – головним чином за рахунок прибутковості "теплових" підприємств за результатами 2014 року (завдяки отриманій субвенції по різниці в тарифах). </w:t>
      </w:r>
    </w:p>
    <w:p>
      <w:pPr>
        <w:pStyle w:val="Normal"/>
        <w:ind w:left="-426" w:firstLine="426"/>
        <w:jc w:val="both"/>
        <w:rPr/>
      </w:pPr>
      <w:r>
        <w:rPr>
          <w:bCs/>
          <w:sz w:val="24"/>
          <w:szCs w:val="24"/>
          <w:lang w:val="uk-UA" w:eastAsia="en-US"/>
        </w:rPr>
        <w:t xml:space="preserve">За рахунок залучення наявних резервів до бюджету міста фактично надійшло у січні-вересні 2015 року 755,0 тис.гривень із передбачених на рік 983,1 тис.грн. (76,8%), </w:t>
      </w:r>
      <w:r>
        <w:rPr>
          <w:bCs/>
          <w:i/>
          <w:sz w:val="24"/>
          <w:szCs w:val="24"/>
          <w:lang w:val="uk-UA" w:eastAsia="en-US"/>
        </w:rPr>
        <w:t xml:space="preserve">у тому числі по податку на доходи фізичних осіб – 141,3 тис.грн; по платі за землю – 608,7 тис. грн. </w:t>
      </w:r>
    </w:p>
    <w:p>
      <w:pPr>
        <w:pStyle w:val="Normal"/>
        <w:ind w:left="-426" w:firstLine="426"/>
        <w:jc w:val="both"/>
        <w:rPr>
          <w:color w:val="FF0000"/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Податковий борг по податках</w:t>
      </w:r>
      <w:r>
        <w:rPr>
          <w:sz w:val="24"/>
          <w:szCs w:val="24"/>
          <w:lang w:val="uk-UA" w:eastAsia="en-US"/>
        </w:rPr>
        <w:t xml:space="preserve">  і зборах до загального фонду міського бюджету  станом на 1 жовтня 2015 року, за даними Роменської ОДПІ, склав </w:t>
      </w:r>
      <w:r>
        <w:rPr>
          <w:bCs/>
          <w:sz w:val="24"/>
          <w:szCs w:val="24"/>
          <w:lang w:val="uk-UA" w:eastAsia="en-US"/>
        </w:rPr>
        <w:t>959,7 тис</w:t>
      </w:r>
      <w:r>
        <w:rPr>
          <w:sz w:val="24"/>
          <w:szCs w:val="24"/>
          <w:lang w:val="uk-UA" w:eastAsia="en-US"/>
        </w:rPr>
        <w:t xml:space="preserve">.гривень (зменшився з початку року на 144,0 тис. грн). </w:t>
      </w:r>
      <w:r>
        <w:rPr>
          <w:iCs/>
          <w:sz w:val="24"/>
          <w:szCs w:val="24"/>
          <w:lang w:val="uk-UA" w:eastAsia="en-US"/>
        </w:rPr>
        <w:t xml:space="preserve">Заходами примусового стягнення Роменською </w:t>
      </w:r>
      <w:r>
        <w:rPr>
          <w:sz w:val="24"/>
          <w:szCs w:val="24"/>
          <w:lang w:val="uk-UA"/>
        </w:rPr>
        <w:t>ОДПІ</w:t>
      </w:r>
      <w:r>
        <w:rPr>
          <w:iCs/>
          <w:sz w:val="24"/>
          <w:szCs w:val="24"/>
          <w:lang w:val="uk-UA" w:eastAsia="en-US"/>
        </w:rPr>
        <w:t xml:space="preserve"> мобілізовано до </w:t>
      </w:r>
      <w:r>
        <w:rPr>
          <w:sz w:val="24"/>
          <w:szCs w:val="24"/>
          <w:lang w:val="uk-UA"/>
        </w:rPr>
        <w:t>місцевого бюджету  53,7 тис. гривень.</w:t>
        <w:tab/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-426" w:right="-18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ова части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по звіту за 9 місяців 2015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а на суму 136 965,9 тис.грн., що на 21 749,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грн. (18,9% ) більше відповідного показника минулого року.</w:t>
      </w:r>
    </w:p>
    <w:p>
      <w:pPr>
        <w:pStyle w:val="Normal"/>
        <w:tabs>
          <w:tab w:val="clear" w:pos="720"/>
          <w:tab w:val="left" w:pos="0" w:leader="none"/>
        </w:tabs>
        <w:ind w:left="-426" w:right="-18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иконання видатків загального фонду за кодами функціональної класифікації:  </w:t>
      </w:r>
    </w:p>
    <w:p>
      <w:pPr>
        <w:pStyle w:val="Normal"/>
        <w:tabs>
          <w:tab w:val="clear" w:pos="720"/>
          <w:tab w:val="left" w:pos="0" w:leader="none"/>
        </w:tabs>
        <w:ind w:left="-426" w:right="-18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</w:t>
      </w:r>
      <w:r>
        <w:rPr/>
        <w:t xml:space="preserve">                                                                           </w:t>
      </w:r>
      <w:r>
        <w:rPr/>
        <w:t>тис.грн.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3"/>
        <w:gridCol w:w="1791"/>
        <w:gridCol w:w="1752"/>
      </w:tblGrid>
      <w:tr>
        <w:trPr>
          <w:trHeight w:val="80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атверджено на 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вітний період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конано            </w:t>
            </w:r>
          </w:p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 9 місяців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5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и управлінн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199,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800,3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 653,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 977,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59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 031,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729,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9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і соціальне забезпеченн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 676,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 560,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7</w:t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737,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696,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9</w:t>
            </w:r>
          </w:p>
        </w:tc>
      </w:tr>
      <w:tr>
        <w:trPr>
          <w:trHeight w:val="26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255,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21,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278,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208,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оби масової інформаці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9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,5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,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1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2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, дорожнє господар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8,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2,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,6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не вiднесенi до основних гру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0,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4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4 717,6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6 965,9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right="-18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8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соціального спрямування зросли, у порівнянні з відповідним періодом минулого року, на 18,0 %  або 19 582,9 тис.грн. і склали  128 498,1 тис.грн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на утримання установ охорони здоров’я та ЗОШ отримано: медичної субвенції на суму 21 603,9 тис.грн., освітньої субвенції -25 611,9 тис.грн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соціального спрямування: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40"/>
        <w:gridCol w:w="1443"/>
        <w:gridCol w:w="1617"/>
        <w:gridCol w:w="1080"/>
      </w:tblGrid>
      <w:tr>
        <w:trPr>
          <w:trHeight w:val="45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алуз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 міс.         2014 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 міс.          2015 ро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мпи росту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82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 97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 25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72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та соціальне забезпеч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 64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 56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9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6</w:t>
            </w:r>
          </w:p>
        </w:tc>
      </w:tr>
      <w:tr>
        <w:trPr>
          <w:trHeight w:val="42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35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2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8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20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2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зом по видатках соціально-культурної сф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8 91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8 49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0</w:t>
            </w:r>
          </w:p>
        </w:tc>
      </w:tr>
      <w:tr>
        <w:trPr>
          <w:trHeight w:val="22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по загальному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521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6 96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9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установ здійснювалось згідно наданих та погоджених пропозицій, з урахуванням економії бюджетних коштів. Найбільша питома вага (без урахування субвен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агальному обсязі витрат складає заробітна плата працівникам бюджетних установ, майже 80,0 відсотків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фактичні видатки на оплату праці склали 75 357,3 тис.грн. або 110,3%  проти відповідного періоду 2014 року – 68 309,3тис.грн., з них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закладах освіти –37 322,6 тис.грн. ( ріст 10,6 %);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хороні здоров’я – 26 551,8 тис.грн. ( ріст 10,7 %); 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му захисту – 1 878,8 тис.грн., ріст 18,8 % ( з 01.05.14р. скорочені фахівці з соціальної роботи у ЦССМ)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ладах культури –3 538,5 тис.грн. ( ріст 9,7 %);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ій культурі – 884,9 тис.грн. (або 97,5%);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ах управління –5 165,2 тис.грн. (ріст 18,1%, через введення 2 шт. одиниць у відділ адмінпослуг).</w:t>
      </w:r>
    </w:p>
    <w:p>
      <w:pPr>
        <w:pStyle w:val="Normal"/>
        <w:tabs>
          <w:tab w:val="clear" w:pos="720"/>
          <w:tab w:val="left" w:pos="709" w:leader="none"/>
        </w:tabs>
        <w:ind w:left="-426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 на 01.10.2015 року заборгованість по оплаті праці, за рахунок державних субвенцій терміном виплати 5 жовтня – 3533,5 тис.грн. Виплачена своєчасно, заборгованість відсут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85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загальній сумі видатків за 9 місяців (з урахуванням субвен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захищені стат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мають 96,9 відсотків (132 683,4 тис.грн.). В захищених статтях, видатки соціальне забезпечення займають  – 33,6 відсотки, медикаменти – 0,7 відсотків, продукти харчування – 1,9 відсотки.  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фактично спожито енергоносіїв /по загальному фонду/ на суму              11 148,9 тис.грн., що складає 59,7% річних призначень (18676,1 тис.грн.). Проведено розрахунків на суму 11 499,7 тис.грн., з них на погашення боргу, який утворився станом на 01.01.2015 року - 736,0тис.грн. </w:t>
      </w:r>
    </w:p>
    <w:p>
      <w:pPr>
        <w:pStyle w:val="Style16"/>
        <w:ind w:left="-426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на утримання 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риторіального центру соціального обслуговування (надання соціальних послуг) за 9 місяців склали 1415,2 тис.грн., або 70,5% річних призначень (2007,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грн.) У загальному обсяз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ів центру 98,2% займає заробітна плата з нарахуваннями ( 1388,9 тис.грн). 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утримання Центру реабілітації дітей – інвалідів за 9 місяців склали             455,1 тис.грн., або 70,9% передбачених на рік. За звітний період з районного бюджету отримано 82,9 тис.грн. ( на проведення реабілітації сільських дітей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загальному обсязі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ків центру 88,4% займає заробітна плата з нарахуваннями ( 377,2 тис.грн.) та 10,1% енергоносії. За 9 місяців поточного року пройшли реабілітаці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9 дітей, з них 33 дітей  з району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і нарахування на виплату грошової компенсації фізичним особам, які надають соціальні послуги громадянам похилого віку склали 244,3  тис.грн. (в середньому 199 одержувачів за 9 місяців проти 210 одержувачів відповідного періоду минулого року), або 66,6% річних призначень ( 366,6 тис.грн.). Станом на 01.10.2015 року заборгованість відсутня.</w:t>
      </w:r>
    </w:p>
    <w:p>
      <w:pPr>
        <w:pStyle w:val="Style16"/>
        <w:tabs>
          <w:tab w:val="clear" w:pos="720"/>
          <w:tab w:val="left" w:pos="142" w:leader="none"/>
        </w:tabs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 здійснені витрати н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426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ні виплати інвалідам на бензин, ремонт, техобслуговування автотранспорту та транспортне обслуговування -21,5 тис.грн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робку інформації з нарахування і виплати допомог, компенсацій і субсидій –            4,9 тис.гр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обрахований відповідно до кількості особових справ з питань надання допомоги, компенсацій і субсидій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пільг на медичне обслуговування громадян, які постраждали внаслідок Чорнобильської катастрофи – 60,9 тис.грн ( з них на медикаменти – 40,0тис.грн. ( 194 особи), зубопротезування – 20,9тис.грн ( 17 осіб);</w:t>
      </w:r>
    </w:p>
    <w:p>
      <w:pPr>
        <w:pStyle w:val="TextBody"/>
        <w:tabs>
          <w:tab w:val="clear" w:pos="720"/>
          <w:tab w:val="left" w:pos="0" w:leader="none"/>
        </w:tabs>
        <w:ind w:left="-426" w:firstLine="284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оховання учасників бойових дій та інвалідів війни -15,0 тис.грн.;</w:t>
      </w:r>
    </w:p>
    <w:p>
      <w:pPr>
        <w:pStyle w:val="TextBody"/>
        <w:tabs>
          <w:tab w:val="clear" w:pos="720"/>
          <w:tab w:val="left" w:pos="0" w:leader="none"/>
        </w:tabs>
        <w:ind w:left="-426" w:firstLine="284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безпечення централізованих заходів з лікування хворих на цукровий та нецукровий діабет– 240,4 тис.грн.;</w:t>
      </w:r>
    </w:p>
    <w:p>
      <w:pPr>
        <w:pStyle w:val="TextBody"/>
        <w:tabs>
          <w:tab w:val="clear" w:pos="720"/>
          <w:tab w:val="left" w:pos="0" w:leader="none"/>
        </w:tabs>
        <w:ind w:left="-426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ада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опомог 6  сім’ям загиблих учасників бойових дій на території Республіки Афганістан - 27,1 тис.грн.; </w:t>
      </w:r>
    </w:p>
    <w:p>
      <w:pPr>
        <w:pStyle w:val="TextBody"/>
        <w:tabs>
          <w:tab w:val="clear" w:pos="720"/>
          <w:tab w:val="left" w:pos="0" w:leader="none"/>
        </w:tabs>
        <w:ind w:left="-426"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 – 115,0 тис.грн.</w:t>
      </w:r>
    </w:p>
    <w:p>
      <w:pPr>
        <w:pStyle w:val="TextBody"/>
        <w:ind w:left="-426" w:firstLine="1275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        </w:t>
      </w:r>
    </w:p>
    <w:p>
      <w:pPr>
        <w:pStyle w:val="TextBody"/>
        <w:ind w:left="-426" w:firstLine="7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 рахунок субвенцій з державного бюджету здійснені видатки на:</w:t>
      </w:r>
    </w:p>
    <w:p>
      <w:pPr>
        <w:pStyle w:val="TextBody"/>
        <w:ind w:left="-426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плату допомог сім'ям з дітьми, малозабезпеченим сім'ям, інвалідам з дитинства та дітям-інвалідам 26591,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тис.грн.;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   </w:t>
      </w:r>
    </w:p>
    <w:p>
      <w:pPr>
        <w:pStyle w:val="TextBody"/>
        <w:ind w:left="-426" w:firstLine="71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( 9 сімей, 2 будинки сімейного типу)-701,6 тис.грн., ріст 2,9%;</w:t>
      </w:r>
    </w:p>
    <w:p>
      <w:pPr>
        <w:pStyle w:val="Normal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 -16 935,7 тис.грн.;</w:t>
      </w:r>
    </w:p>
    <w:p>
      <w:pPr>
        <w:pStyle w:val="TextBody"/>
        <w:ind w:left="-426" w:firstLine="71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ідшкодування пільг та житлових субсидій населенню на придбання твердого та рідкого пічного побутового палива і скрапленого газу 164,0 тис.грн. проти 122,5 тис.грн. відповідного періоду минулого року;</w:t>
      </w:r>
    </w:p>
    <w:p>
      <w:pPr>
        <w:pStyle w:val="TextBody"/>
        <w:ind w:left="-426" w:firstLine="71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надання пільг з послуг зв'язку,  інших передбачених законодавством пільг (крім  пільг  на одержання ліків,   зубопротезування,   оплату електроенергіє, природного і скрапленого газу) -1058,7 тис.грн. т т.ч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компенсацію за пільговий проїзд окремих категорій громадян – 732,5тис.гр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en-US"/>
        </w:rPr>
        <w:t>.( автомоб. -581,8 6тис.грн, залізничн. – 150,7 тис.грн. Заборгованість на          1 жовтня 229,2 тис.грн.;</w:t>
      </w:r>
    </w:p>
    <w:p>
      <w:pPr>
        <w:pStyle w:val="TextBody"/>
        <w:ind w:left="-426" w:firstLine="71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ведення виборів депутатів місцевих рад, міських голів -88,8тис.грн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( залишились на рахунку установи).</w:t>
      </w:r>
    </w:p>
    <w:p>
      <w:pPr>
        <w:pStyle w:val="TextBody"/>
        <w:ind w:left="-426" w:firstLine="1275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виконання власних повноважень на реалізацію:</w:t>
      </w:r>
    </w:p>
    <w:p>
      <w:pPr>
        <w:pStyle w:val="Normal"/>
        <w:tabs>
          <w:tab w:val="clear" w:pos="720"/>
          <w:tab w:val="left" w:pos="993" w:leader="none"/>
        </w:tabs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соціального захисту населення на 2014 – 2016 роки  спрямовано              124,4 тис.гр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, з них на:</w:t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помогу на поховання-5,7 тис.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ування на проїзд хворим на гемоді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ля лікування на апараті «штучна нирка» -78,5 тис.грн, стипендію та подарунки сторічним – 8,5 тис.грн., допомога сім’ям учасникам АТО -16,9 тис.грн. допомога при пожежі   3,0 тис.грн.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дання пільг почесним громадянам, онкохворим -11,7 тис.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  <w:tab w:val="left" w:pos="993" w:leader="none"/>
        </w:tabs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грами розвитку інформаційного простору та формування толерантного суспільства на період до 2015 року – 51,1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тис.гр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426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програми організації діяльності органів самоорганізації населення міста Ромни на 2014-2016 роки»    24,8 тис.грн.;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426"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програми поліпшення стану безпеки, гігієни праці та виробничого середовища на 2013-2017 роки-1,4 тис.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426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ми приватизації майна комунальної  власності територіальної громади міста Ромни на 2014-2016 роки  - 46,0 тис.грн.</w:t>
      </w:r>
    </w:p>
    <w:p>
      <w:pPr>
        <w:pStyle w:val="Normal"/>
        <w:ind w:left="-426" w:firstLine="127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ий фонд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-426" w:firstLine="426"/>
        <w:rPr/>
      </w:pPr>
      <w:r>
        <w:rPr>
          <w:rFonts w:eastAsia="Times" w:cs="Times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сього надійшло 6 919,7 тис. гривень, у тому числі власні надходження бюджетних установ 6 357,8 тис. гривень. </w:t>
      </w:r>
    </w:p>
    <w:p>
      <w:pPr>
        <w:pStyle w:val="Style25"/>
        <w:spacing w:lineRule="auto" w:line="276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01.10.2015р. виконання річного плану по надходженнях до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у розвитку</w:t>
      </w:r>
      <w:r>
        <w:rPr>
          <w:rFonts w:cs="Times New Roman" w:ascii="Times New Roman" w:hAnsi="Times New Roman"/>
          <w:sz w:val="24"/>
          <w:szCs w:val="24"/>
        </w:rPr>
        <w:t xml:space="preserve"> склало 114,0 %. З передбачених на рік 246,2 тис. грн. надійшло 280,7 тис. гривень - ві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жу землі 280,3 тис. гривень, та пайових внесків 0,4 тис. гривень. </w:t>
      </w:r>
    </w:p>
    <w:p>
      <w:pPr>
        <w:pStyle w:val="Style25"/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хунок коштів бюджету розвитку проведено фінансування на суму                       5 811,4 тис.грн. (використовуючи залишки, що склались на початок року), зокрема по галузях: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е господарство – 3 682,0 тис. грн.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та спорт – 821,0 тис. грн.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а здоров'я – 407,3 тис. грн.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а – 254,8 тис. грн.;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управління – 412,3 тис.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ind w:left="-426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ій – 234,0 тис. грн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залишків коштів, що залишились на 01.01.2015 від надходжень збору за реєстрацію транспортних засобів, проведено фінансування послуг щодо очищування на суму  2,4 тис. грн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 рахунок залишків коштів, що залишились на 01.01.2015 від надходжень екологічного податку та грошових стягнень, проведено фінансування послуг щодо очищування на суму         1,2 тис. грн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 w:eastAsia="en-US"/>
        </w:rPr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 New Roman" w:cs="Time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8:00Z</dcterms:created>
  <dc:creator>Неизвестный</dc:creator>
  <dc:description/>
  <dc:language>en-US</dc:language>
  <cp:lastModifiedBy>Павлусенко</cp:lastModifiedBy>
  <cp:lastPrinted>2015-10-27T10:44:00Z</cp:lastPrinted>
  <dcterms:modified xsi:type="dcterms:W3CDTF">2015-10-27T12:38:00Z</dcterms:modified>
  <cp:revision>2</cp:revision>
  <dc:subject/>
  <dc:title/>
</cp:coreProperties>
</file>