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6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/>
      </w:pPr>
      <w:r>
        <w:rPr>
          <w:rStyle w:val="FontStyle13"/>
          <w:b w:val="false"/>
          <w:bCs w:val="false"/>
          <w:lang w:eastAsia="uk-UA"/>
        </w:rPr>
        <w:t>Дата розгляду: 25.11.2015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фінансової підтримки комунальних підприємств м. Ромни на 2014-2016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Виконавчого комітету міської ради від 12.01.2015 </w:t>
        <w:br/>
        <w:t xml:space="preserve">№ 1 «Про погодження проекту Програми економічного і соціального розвитку міста Ромни на 2015 і основні напрямки розвитку міста на 2016-2017 роки» та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Внести наступні зміни в Програму фінансової підтримки комунальних підприємств </w:t>
        <w:br/>
        <w:t>м. Ромни на 2014-2016 роки (далі – Програма)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додатки до Програми, затвердженої рішенням міської ради шостого скликання від 29.01.2014:</w:t>
      </w:r>
    </w:p>
    <w:p>
      <w:pPr>
        <w:pStyle w:val="Normal"/>
        <w:spacing w:lineRule="auto" w:line="276"/>
        <w:ind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Викласти пункти 8, 8.1  розділу І «Паспорт Програми»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/>
                <w:spacing w:val="-6"/>
                <w:sz w:val="24"/>
                <w:szCs w:val="24"/>
                <w:lang w:val="uk-UA"/>
              </w:rPr>
              <w:t>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 279 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 279 600,0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2)  Викласти напрямки діяльності (підпрограма), завдання та заходи КП «Чисте місто» РМР на 2014 – 2016 роки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2"/>
        <w:gridCol w:w="886"/>
        <w:gridCol w:w="977"/>
        <w:gridCol w:w="970"/>
        <w:gridCol w:w="933"/>
        <w:gridCol w:w="782"/>
        <w:gridCol w:w="857"/>
        <w:gridCol w:w="839"/>
        <w:gridCol w:w="869"/>
        <w:gridCol w:w="7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ріори-тетні завдан-н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-лік захо-ді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-нання заход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-навці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-рела фінансуванн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4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оліпшення матеріальної бази КП «Чисте місто» РМ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заходів по збільшенню валового доходу одержання прибуткової діяльност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автотранспор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нансова підтри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0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6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80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36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3)  Доповнити напрямки діяльності (підпрограма), завдання та заходи КП «Міський парк культури і відпочинку ім. Т.Г.Шевченка» на 2014 – 2016 роки Програми таким пунктом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2"/>
        <w:gridCol w:w="886"/>
        <w:gridCol w:w="977"/>
        <w:gridCol w:w="970"/>
        <w:gridCol w:w="933"/>
        <w:gridCol w:w="782"/>
        <w:gridCol w:w="857"/>
        <w:gridCol w:w="839"/>
        <w:gridCol w:w="869"/>
        <w:gridCol w:w="7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ріори-тетні завдан-н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-лік захо-ді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-нання заход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-навці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-рела фінансуванн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4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ля розвитку парку культури та відпочинку ім. Т.Г.Шевчен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нансова підтри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ий парк культури і відпочинку ім. Т.Г.Шевчен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 Викласти ресурсне забезпечення Програми фінансової підтримки комунальних підприємств м. Ромни на 2014 – 2016 рок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90"/>
        <w:gridCol w:w="990"/>
        <w:gridCol w:w="990"/>
        <w:gridCol w:w="2831"/>
      </w:tblGrid>
      <w:tr>
        <w:trPr/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Етапи виконання Програми, тис.грн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 витрат на виконання Програми, тис.грн.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сяг ресурсів, усього, у тому числі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9,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0,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79,6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Житло-Експлуатаці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6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809,6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Парк культури і відпочинку ім. Т.Г.Шевчен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90,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Шевченко О.П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sz w:val="22"/>
          <w:szCs w:val="22"/>
        </w:rPr>
        <w:t>Пропозиції та зауваження</w:t>
      </w:r>
      <w:r>
        <w:rPr>
          <w:rFonts w:eastAsia="Times New Roman"/>
          <w:sz w:val="22"/>
          <w:szCs w:val="22"/>
        </w:rPr>
        <w:t xml:space="preserve"> приймаються </w:t>
      </w:r>
      <w:r>
        <w:rPr>
          <w:rFonts w:eastAsia="Times New Roman"/>
          <w:sz w:val="22"/>
          <w:szCs w:val="22"/>
          <w:lang w:val="uk-UA"/>
        </w:rPr>
        <w:t xml:space="preserve">до </w:t>
      </w:r>
      <w:r>
        <w:rPr>
          <w:rFonts w:eastAsia="Times New Roman"/>
          <w:sz w:val="22"/>
          <w:szCs w:val="22"/>
        </w:rPr>
        <w:t>20</w:t>
      </w:r>
      <w:r>
        <w:rPr>
          <w:rFonts w:eastAsia="Times New Roman"/>
          <w:sz w:val="22"/>
          <w:szCs w:val="22"/>
          <w:lang w:val="uk-UA"/>
        </w:rPr>
        <w:t xml:space="preserve">.11.2015 </w:t>
      </w:r>
      <w:r>
        <w:rPr>
          <w:rFonts w:eastAsia="Times New Roman"/>
          <w:sz w:val="22"/>
          <w:szCs w:val="22"/>
        </w:rPr>
        <w:t>за телефоном 2-</w:t>
      </w:r>
      <w:r>
        <w:rPr>
          <w:rFonts w:eastAsia="Times New Roman"/>
          <w:sz w:val="22"/>
          <w:szCs w:val="22"/>
          <w:lang w:val="uk-UA"/>
        </w:rPr>
        <w:t>20</w:t>
      </w: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22"/>
          <w:szCs w:val="22"/>
          <w:lang w:val="uk-UA"/>
        </w:rPr>
        <w:t>29</w:t>
      </w:r>
      <w:r>
        <w:rPr>
          <w:rFonts w:eastAsia="Times New Roman"/>
          <w:sz w:val="22"/>
          <w:szCs w:val="22"/>
        </w:rPr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2:00Z</dcterms:created>
  <dc:creator>User</dc:creator>
  <dc:description/>
  <dc:language>en-US</dc:language>
  <cp:lastModifiedBy>Павлусенко</cp:lastModifiedBy>
  <cp:lastPrinted>2015-07-22T16:05:00Z</cp:lastPrinted>
  <dcterms:modified xsi:type="dcterms:W3CDTF">2015-10-30T12:22:00Z</dcterms:modified>
  <cp:revision>2</cp:revision>
  <dc:subject/>
  <dc:title/>
</cp:coreProperties>
</file>