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1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811" w:hanging="0"/>
        <w:jc w:val="both"/>
        <w:rPr/>
      </w:pPr>
      <w:r>
        <w:rPr/>
        <w:t>Про    затвердження     проектів</w:t>
      </w:r>
      <w:r>
        <w:rPr>
          <w:lang w:val="ru-RU"/>
        </w:rPr>
        <w:t xml:space="preserve"> </w:t>
      </w:r>
      <w:r>
        <w:rPr/>
        <w:t xml:space="preserve">землеустрою  щодо   відведення </w:t>
      </w:r>
      <w:r>
        <w:rPr>
          <w:bCs/>
        </w:rPr>
        <w:t>земельних ділянок та технічної</w:t>
      </w:r>
      <w:r>
        <w:rPr>
          <w:bCs/>
          <w:lang w:val="ru-RU"/>
        </w:rPr>
        <w:t xml:space="preserve"> </w:t>
      </w:r>
      <w:r>
        <w:rPr>
          <w:bCs/>
        </w:rPr>
        <w:t>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0,0100 га за  адресою: вул. Маяковського, 49-Д гр. Трухану Вячеславу Віталійовичу для індивідуального гаражного будівництва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0100 га за адресою: вул. Маяковського, 49-Д (кадастровий номер 5910700000:05:074:0190) гр. Трухану Вячеславу Віталійовичу для індивідуального гаражного будівництва (для розміщення тимчасового металевого гараж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0,1138 га за  адресою: вул. Дудіна, 66-А Свято-Георгіївській громаді Української православної церкви м. Ромни Сумської області Роменської єпархії для будівництва та обслуговування будівель громадських та релігійних організац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праві постійного користування земельну ділянку  площею 0,138 га за адресою: вул. Дудіна, 66-А (кадастровий номер 5910700000:04:033:0120) Свято-Георгіївській громаді Української православної церкви м. Ромни Сумської області Роменської єпархії для будівництва та обслуговування будівель громадських та релігійних організ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470 га за  адресою: вул. Горького, 10 гр. Дробній Валентині Володимирівні, гр. Трикоз Надії Сергіївні, гр. Плисці Наталії Сергі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у приватну власність 2/9 частини земельної ділянки від площі 0,0470 га (кадастровий номер 5910700000:05:001:0199) гр. Дробній Валентині Володимирівні за адресою: вул. Горького, 10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у приватну власність 2/9 частини земельної ділянки від площі 0,0470 га (кадастровий номер 5910700000:05:001:0199) гр. Трикоз Надії Сергіївні за адресою:                            вул. Горького, 10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у приватну власність 2/9 частини земельної ділянки від площі 0,0470 га (кадастровий номер 5910700000:05:001:0199) гр. Плисці Наталії Сергіївні за адресою:                    вул. Горького, 10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0,0100 га за  адресою: 5-й пров. Маяковського, 25-Ж гр. Тарянику Євгенію Васильовичу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0100 га за адресою: 5-й пров. Маяковського, 25-Ж (кадастровий номер 5910700000:05:070:0115)                       гр. Тарянику Євгенію Васильовичу для індивідуального гаражного будів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0,0036 га за  адресою: вул. Радянська, 82-Г гр. Ткаченку Юрію Івановичу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у власність земельну ділянку  площею 0,0036 га за адресою: вул. Радянська, 82-Г (кадастровий номер 5910700000:05:031:0150) гр. Ткаченку Юрію Івановичу для індивідуального гаражного будів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0,0397 га за  адресою: 3-й пров. Калініна, 27 гр. Зацаринному Миколі Миколайовичу 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у власність земельну ділянку  площею 0,0397 га за адресою: 3-й пров. Калініна, 27 (кадастровий номер 5910700000:01:071:0228) гр. Зацаринному Миколі Миколайовичу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0,1888 га за  адресою: вул. Пролетарської Солідарності, 37-Н гр. Набоці Наталії Михайлівні  для будівництва та обслуговування інших будівель громадської забудов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13/50 частин земельної ділянки  від площі 0,1888 га за адресою:вул. Пролетарської Солідарності, 37-Н (кадастровий номер 5910700000:05:004:0111) гр. Набоці Наталії Михайлівні  для будівництва та обслуговування інших будівель громадської забудов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5:00Z</dcterms:created>
  <dc:creator>rada</dc:creator>
  <dc:description/>
  <cp:keywords/>
  <dc:language>en-US</dc:language>
  <cp:lastModifiedBy>Оксана</cp:lastModifiedBy>
  <cp:lastPrinted>2015-07-21T16:07:00Z</cp:lastPrinted>
  <dcterms:modified xsi:type="dcterms:W3CDTF">2015-11-25T07:35:00Z</dcterms:modified>
  <cp:revision>93</cp:revision>
  <dc:subject/>
  <dc:title/>
</cp:coreProperties>
</file>