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1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 xml:space="preserve">Розірвати договір оренди землі від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0</w:t>
      </w:r>
      <w:r>
        <w:rPr/>
        <w:t xml:space="preserve"> № </w:t>
      </w:r>
      <w:r>
        <w:rPr>
          <w:lang w:val="ru-RU"/>
        </w:rPr>
        <w:t>041062200056</w:t>
      </w:r>
      <w:r>
        <w:rPr/>
        <w:t xml:space="preserve"> з гр. Ніконом Олексієм Анатолійовичем на земельну ділянку площею 0,0648 га (кадастровий номер 5910700000:01:052:0244) за адресою: м. Ромни,  вул. Українська, 13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426"/>
        <w:jc w:val="both"/>
        <w:rPr/>
      </w:pPr>
      <w:r>
        <w:rPr/>
        <w:t>Підстава: заява про намір скористатися правом на безоплатну приватизацію земельної ділянки від 27.10.20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left="0" w:firstLine="425"/>
        <w:jc w:val="both"/>
        <w:rPr/>
      </w:pPr>
      <w:r>
        <w:rPr>
          <w:lang w:val="ru-RU"/>
        </w:rPr>
        <w:t xml:space="preserve">Передати у приватну власність гр. Нікону Олексію Анатолійовичу земельну ділянку  площею 0,0648 га (кадастровий номер 5910700000:01:052:0244) для будівництва і обслуговування житлового будинку, господарських будівель і споруд за адресою:                           вул. Українська, 13 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Розірвати договір оренди землі від 16.</w:t>
      </w:r>
      <w:r>
        <w:rPr>
          <w:lang w:val="ru-RU"/>
        </w:rPr>
        <w:t>03</w:t>
      </w:r>
      <w:r>
        <w:rPr/>
        <w:t>.2012 № 591070004000089 з гр. Лукаш Світланою Олександрівною, гр. Лукашем Олександром Григоровичем, гр. Гаценко Тамарою Іванівною, гр. Турчин Іриною Петрівною на земельну ділянку площею 0,0546 га (кадастровий номер 5910700000:05:053:0121) за адресою: м. Ромни,  вул. Коржівська, 101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426"/>
        <w:jc w:val="both"/>
        <w:rPr/>
      </w:pPr>
      <w:r>
        <w:rPr/>
        <w:t>Підстава: договір купівлі-продажу нерухомого майна від  22.08.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Передати у приватну власність земельну ділянку площею 0,0546 га (кадастровий номер 5910700000:05:053:0121) гр. Турчин Ірині Петрівні за адресою: м. Ромни,                             вул. Коржівська, 101 для будівництва і обслуговування житлового будинку, господарських будівель і спору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szCs w:val="24"/>
        </w:rPr>
        <w:t xml:space="preserve">Внести зміни в пункт 8 рішення шістдесят шостої сесії шостого скликання Роменської міської ради від 28.01.2015 «Про розгляд земельних питань» виклавши його в наступній редакції: «У зв'язку зі смертю орендаря гр. Гвоздь Лідії Іванівни та на підставі звернення спадкоємця змінити сторону договору оренди землі № 591070004000118 від 16.08.2012 на 43/200 частини земельної ділянки від площі 0,1000 га - для будівництва та обслуговування жилого будинку, господарських будівель і споруд та 1/4 частину земельної ділянки від площі 0,1211 га - для ведення особистого селянського господарства по                      1-му пров. Маяковського, 1. Вважати орендарем 43/200 частин земельної ділянки від площі </w:t>
      </w:r>
      <w:r>
        <w:rPr>
          <w:szCs w:val="24"/>
          <w:lang w:val="ru-RU"/>
        </w:rPr>
        <w:t xml:space="preserve">     </w:t>
      </w:r>
      <w:r>
        <w:rPr>
          <w:szCs w:val="24"/>
        </w:rPr>
        <w:t>0,1000 г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для будівництва та обслуговування жилого будинку, господарських будівель і споруд та 1/4 частини земельної ділянки від площі  0,1211 га - для ведення особистого селянського господарства по 1-му пров. Маяковського, 1 гр. Гвоздя Михайла Андрійовича.  Орендарем 43/200 частин земельної ділянки від площі 0,1000 га- для будівництва та обслуговування жилого будинку, господарських будівель і споруд та 1/4 частини земельної ділянки від площі  0,1211 га - для ведення особистого селянського господарства по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>1-му пров. Маяковського, 1 являється гр. Ждан Лариса Олександрівна за договором оренди землі № 591070004000118 від 16.08.2012».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6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5-11-25T07:37:00Z</dcterms:modified>
  <cp:revision>608</cp:revision>
  <dc:subject/>
  <dc:title/>
</cp:coreProperties>
</file>