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Дата розгляду: </w:t>
      </w:r>
      <w:r>
        <w:rPr>
          <w:b/>
          <w:bCs/>
          <w:sz w:val="24"/>
          <w:szCs w:val="24"/>
        </w:rPr>
        <w:t>25.11.2015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60"/>
        <w:ind w:right="55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на підставі под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ї заяви орендаря </w:t>
      </w:r>
      <w:r>
        <w:rPr>
          <w:sz w:val="24"/>
          <w:szCs w:val="24"/>
          <w:lang w:val="ru-RU"/>
        </w:rPr>
        <w:t>нерухомого об’єкта</w:t>
      </w:r>
      <w:r>
        <w:rPr>
          <w:sz w:val="24"/>
          <w:szCs w:val="24"/>
        </w:rPr>
        <w:t xml:space="preserve"> комунальної власності по </w:t>
      </w:r>
      <w:r>
        <w:rPr>
          <w:sz w:val="24"/>
          <w:szCs w:val="24"/>
          <w:lang w:val="ru-RU"/>
        </w:rPr>
        <w:t>бульва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Шевченка, 65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голови Роменської районної державної адміністрації Білохи В.О.</w:t>
      </w:r>
      <w:r>
        <w:rPr>
          <w:sz w:val="24"/>
          <w:szCs w:val="24"/>
        </w:rPr>
        <w:t>(додає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>1. Надати згоду на здійснення невід’ємних поліпшень орендованого майна комунальної власності - нежитлового приміщення за адресою: м. Ромни, бульвар Шевченка, 65 загальною площею 164,6 кв.м.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2. Проектно-кошторисну документацію на проведення поліпшень та акти виконаних будівельних робіт погодити з балансоутримувачем та заступником міського голови з питань будівництва. 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>3. Витрати, пов’язані зі здійсненням невід’ємних поліпшень орендованого майна, проводяться за рахунок коштів оренда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Субота </w:t>
      </w:r>
      <w:r>
        <w:rPr>
          <w:sz w:val="24"/>
          <w:szCs w:val="24"/>
          <w:lang w:val="ru-RU"/>
        </w:rPr>
        <w:t>Т.М. - Начальник в</w:t>
      </w:r>
      <w:r>
        <w:rPr>
          <w:sz w:val="24"/>
          <w:szCs w:val="24"/>
        </w:rPr>
        <w:t>ідділу використання майна комунальної власності , тел.. 2 35 58.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приймаються до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ділу використання майна комунальної власності (каб. № 2, б-р Шевченка, 2) , тел.. 2 35 58, на електронну адресу </w:t>
      </w:r>
      <w:r>
        <w:rPr>
          <w:bCs/>
          <w:sz w:val="24"/>
          <w:szCs w:val="24"/>
          <w:lang w:val="ru-RU"/>
        </w:rPr>
        <w:t xml:space="preserve">romenecon@gmail.com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276" w:before="0" w:after="1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 надання згоди на здійснення невід’ємних поліпшень орендованого майна комунальної власності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ind w:right="8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Виконавчого комітету Роменської міської ради надійшов лист Роменської районної державної адміністрації від 10.11.2015 № 3126 щодо розгляду питання надання дозволу на проведення поточного ремонту власними коштами в орендованому приміщенні по бульвару Шевченка, 65 де розташований архівний відділ Роменської районної державної адміністрації та винесення питання на розгяд сесії міської ради в листопаді 2015 року. Але на цей момент вже неможливо дотриматися термінів оприлюднення проекту рішення міської ради на офіційному веб-сайті міста, передбачених Законом України «Про доступ до публічної інформації».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виниклою необхідністю оперативного вирішення питання, просимо включити до порядку денного сесії Роменської міської ради, що відбудеться у листопаді 2015 року, питання «Про надання згоди на здійснення невід’ємних поліпшень орендованого майна комунальної власності».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чальник відділу використання майна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ї власності  управління </w:t>
      </w:r>
    </w:p>
    <w:p>
      <w:pPr>
        <w:pStyle w:val="Style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економічного розвитку                                                                                       Т.М. Субота</w:t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Т.І. Головко</w:t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3.11.2015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6:00Z</dcterms:created>
  <dc:creator>Админ</dc:creator>
  <dc:description/>
  <cp:keywords/>
  <dc:language>en-US</dc:language>
  <cp:lastModifiedBy>Павлусенко</cp:lastModifiedBy>
  <cp:lastPrinted>2015-11-18T14:34:00Z</cp:lastPrinted>
  <dcterms:modified xsi:type="dcterms:W3CDTF">2015-11-19T14:34:00Z</dcterms:modified>
  <cp:revision>10</cp:revision>
  <dc:subject/>
  <dc:title/>
</cp:coreProperties>
</file>