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 РАДИ СУМСЬКОЇ ОБЛАСТІ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ата розгляду: 19.11.2015 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Heading8"/>
        <w:spacing w:before="0" w:after="0"/>
        <w:ind w:right="4677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i w:val="false"/>
          <w:lang w:val="uk-UA"/>
        </w:rPr>
        <w:t xml:space="preserve">Про визнання   повноважень депутатів Роменської міської рад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Heading8"/>
        <w:spacing w:before="0" w:after="0"/>
        <w:ind w:firstLine="425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Відповідно до пункту 2 статті 4 Закону України «Про статус депутатів місцевих рад»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Heading8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i w:val="false"/>
          <w:lang w:val="uk-UA"/>
        </w:rPr>
        <w:t>Повідомлення Роменської міської територіальної виборчої комісії Сумської області про підсумки виборів та визнання повноважень депутатів Роменської міської ради  сьомого скликання взяти до відома (додається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Розробник проекту рішення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жос І.Ю., начальник відділу організаційної та кадрової роботи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uk-UA"/>
        </w:rPr>
        <w:t xml:space="preserve">Зауваження та пропозиції до проекту приймаються за тел. 2-14-84 та на електронну адресу –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uk-UA"/>
          </w:rPr>
          <w:t>iradjos@i.ua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Роменської міськ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 визнання   повноважень депутатів Роменської міської ради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частини третьої статті 18 Закону України «Про засади запобігання і протидії корупції» та частини третьої статті 15 Закону України «Про доступ до публічної інформації» проекти нормативно-правових актів, рішень органів місцевого самоврядування, розроблені відповідними розпорядниками, а також делегування повноважень органів місцевого самоврядування, з метою їх оприлюднення розміщуються на офіційному веб - сайті органу місцевого самоврядування невідкладно, але не пізніше ніж за 20 робочих днів до дня їх розгляду з метою прийнятт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ист від Роменської міської виборчої комісії Сумської області з повідомленням про призначення першої сесії Роменської міської ради сьомого скликання на 19 листопада 2015 року надійшов до виконавчого комітету 18.11.2015. У зв’язку із цим не представляється можливим дотримання вищевказаних вимог щодо оприлюднення даного проекту рішенн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’язку із вказаним прошу розмістити даний проект рішення  на офіційному веб - сайті міста з порушенням терміну, встановленого Законом України «Про доступ до публічної інформації»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чальник відділу організаційної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а кадрової роботи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ab/>
        <w:tab/>
        <w:tab/>
        <w:t>І.Ю. Джос</w:t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0" w:hanging="0"/>
        <w:jc w:val="both"/>
        <w:rPr>
          <w:rStyle w:val="FontStyle1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lang w:val="uk-UA"/>
        </w:rPr>
        <w:t>18.11.2015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i/>
          <w:i/>
          <w:sz w:val="24"/>
          <w:szCs w:val="24"/>
          <w:shd w:fill="FFFFFF" w:val="clear"/>
          <w:lang w:val="uk-UA" w:eastAsia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Мой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Мой"/>
    <w:basedOn w:val="Style15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djos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53:00Z</dcterms:created>
  <dc:creator>rada</dc:creator>
  <dc:description/>
  <cp:keywords/>
  <dc:language>en-US</dc:language>
  <cp:lastModifiedBy>Павлусенко</cp:lastModifiedBy>
  <cp:lastPrinted>2015-11-18T09:55:00Z</cp:lastPrinted>
  <dcterms:modified xsi:type="dcterms:W3CDTF">2015-11-21T10:33:00Z</dcterms:modified>
  <cp:revision>5</cp:revision>
  <dc:subject/>
  <dc:title/>
</cp:coreProperties>
</file>