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озгляду: 19.11.2015 </w:t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>Про визнання повноважень міського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пункту 1 статті 42 Закону України «Про місцеве самоврядування в Україні», на підставі постанови Роменської міської виборчої комісії Сумської області </w:t>
      </w:r>
      <w:r>
        <w:rPr>
          <w:bCs/>
          <w:lang w:val="uk-UA"/>
        </w:rPr>
        <w:t xml:space="preserve">від </w:t>
        <w:br/>
        <w:t>13 листопада 2015 року № 40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keepLines/>
        <w:numPr>
          <w:ilvl w:val="0"/>
          <w:numId w:val="2"/>
        </w:numPr>
        <w:spacing w:lineRule="auto" w:line="276"/>
        <w:ind w:left="0" w:firstLine="425"/>
        <w:rPr/>
      </w:pPr>
      <w:r>
        <w:rPr>
          <w:b w:val="false"/>
        </w:rPr>
        <w:t xml:space="preserve">Узяти до відома повідомлення голови Роменської міської виборчої комісії </w:t>
        <w:br/>
        <w:t>Бондаренка В.М. про встановлення результатів виборів у одномандатному виборчому окрузі з виборів міського голови та визнати обраним міським головою Салатуна Сергія Андрійовича.</w:t>
      </w:r>
    </w:p>
    <w:p>
      <w:pPr>
        <w:pStyle w:val="Normal"/>
        <w:spacing w:lineRule="auto" w:line="276"/>
        <w:ind w:firstLine="425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. Узяти до відома, що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1) Салатун Сергій Андрійович, міський голова, має сьомий ранг посадової особи місцевого самоврядування в межах третьої категорі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) стаж служби в органах місцевого самоврядування  Салатуна Сергія Андрійовича станом на 2015 становить 03 роки, 05 місяців, 14 днів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3. Встановити міському голові Салатуну Сергію Андрійовичу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1) в межах затвердженого фонду оплати праці посадовий оклад відповідно до схем посадових окладів, затверджених постановою Кабінету Міністрів України від 09.03.2006 </w:t>
        <w:br/>
        <w:t>№ 268 «Про упорядкування структури та умов оплати праці працівників апарату органів виконавчої влади, органів прокуратури, судів та інших органів»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) надбавку за вислугу років у розмірі 10 % до посадового окладу та рангу відповідно до  статті 33 Закону України «Про державну службу»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3) надбавку за високі досягнення у праці або за виконання особливо важливої роботи в розмірі 50 відсотків від посадового окладу з урахуванням надбавки за ранг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Міському голові Салатуну Сергію Андрійовичу надавати матеріальну допомогу для вирішення соціально-побутових питань та допомогу на оздоровлення в розмірі середньомісячної заробітної плати в межах фонду оплати праці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rStyle w:val="Style13"/>
          <w:lang w:val="uk-UA"/>
        </w:rPr>
        <w:t xml:space="preserve">Зауваження та пропозиції до проекту приймаються за тел. 2-14-84 та на електронну адресу – </w:t>
      </w:r>
      <w:hyperlink r:id="rId2">
        <w:r>
          <w:rPr>
            <w:rStyle w:val="InternetLink"/>
            <w:i/>
            <w:shd w:fill="FFFFFF" w:val="clear"/>
            <w:lang w:val="uk-UA"/>
          </w:rPr>
          <w:t>iradjos@i.ua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Роменсько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«Про визнання повноважень міського голови»</w:t>
      </w:r>
    </w:p>
    <w:p>
      <w:pPr>
        <w:pStyle w:val="Normal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третьої статті 18 Закону України «Про засади запобігання і протидії корупції» та частини третьої статті 15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а також делегування повноважень органів місцевого самоврядування, з метою їх оприлюднення розміщуються на офіційному веб - сайті органу місцевого самоврядування невідкладно, але не пізніше ніж за 20 робочих днів до дня їх розгляду з метою прийняття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ист від Роменської міської виборчої комісії Сумської області з повідомленням про призначення першої сесії Роменської міської ради сьомого скликання на 19 листопада 2015 року надійшов до виконавчого комітету 18.11.2015. У зв’язку із цим не представляється можливим дотримання вищевказаних вимог щодо оприлюднення даного проекту рішенн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У зв’язку із вказаним прошу розмістити даний проект рішення  на офіційному веб - сайті міста з порушенням терміну, встановленого Законом України «Про доступ до публічної інформації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та кадрової роботи</w:t>
        <w:tab/>
        <w:tab/>
        <w:tab/>
        <w:tab/>
        <w:tab/>
        <w:tab/>
        <w:tab/>
        <w:tab/>
        <w:t>І.Ю. Джос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76"/>
        <w:ind w:left="0" w:hanging="0"/>
        <w:jc w:val="both"/>
        <w:rPr>
          <w:rStyle w:val="FontStyle12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18.11.2015</w:t>
      </w:r>
    </w:p>
    <w:p>
      <w:pPr>
        <w:pStyle w:val="Normal"/>
        <w:spacing w:lineRule="auto" w:line="276"/>
        <w:jc w:val="both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1:00Z</dcterms:created>
  <dc:creator>rada</dc:creator>
  <dc:description/>
  <cp:keywords/>
  <dc:language>en-US</dc:language>
  <cp:lastModifiedBy>Павлусенко</cp:lastModifiedBy>
  <cp:lastPrinted>2015-11-18T13:47:00Z</cp:lastPrinted>
  <dcterms:modified xsi:type="dcterms:W3CDTF">2015-11-21T10:36:00Z</dcterms:modified>
  <cp:revision>9</cp:revision>
  <dc:subject/>
  <dc:title/>
</cp:coreProperties>
</file>