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 РАДИ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розгляду: 19.11.2015 </w:t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both"/>
        <w:rPr/>
      </w:pPr>
      <w:r>
        <w:rPr>
          <w:b/>
        </w:rPr>
        <w:t>Про</w:t>
      </w:r>
      <w:r>
        <w:rPr>
          <w:b/>
          <w:lang w:val="uk-UA"/>
        </w:rPr>
        <w:t xml:space="preserve"> затвердження на посаду заступників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, керуючого справами виконкому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Відповідно до статей 26, 51 Закону України «Про місцеве самоврядування в Україні», статті 15 Закону України «Про службу в органах місцевого самоврядування», Положення про ранги державних службовців, затвердженого Постановою Кабінету Міністрів України від 19.06.1996 № 658, Постанов Кабінету Міністрів України від 17.08.98 № 1286 «Про внесення змін і доповнень до Постанови Кабінету Міністрів України від 24.10.96»,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>Затвердити на посаду заступника міського голови Головко Тетяну Іванівну 20.11.2015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1.1. Узяти до відома, що заступник міського голови Головко Тетяна Іванівна має 8 ранг посадової особи місцевого самоврядування в межах четвертої категорії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lang w:val="uk-UA"/>
        </w:rPr>
        <w:t>Затвердити на посаду заступника міського голови Тетірка Ігоря Володимировича 20.11.2015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2.1. Узяти до відома, що заступник міського голови Тетірко Ігор Володимирович має  9 ранг посадової особи місцевого самоврядування в межах четвертої категорії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3. Затвердити на посаду заступника міського голови Яременка Івана Олексійовича після успішного проходження спеціальної перевірки, передбаченої статтями 57 і 58 Закону України «Про запобігання корупції»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3.1. Присвоїти заступнику міського голови Яременку Івану Олексійовичу 9 ранг посадової особи місцевого самоврядування в межах четвертої категорії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4. Затвердити на посаду керуючого справами виконкому Сосненко Ларису Григорівну  20.11.2015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4.1. Узяти до відома, що керуючий справами виконкому Сосненко Лариса Григорівна має 8 ранг посадової особи місцевого самоврядування в межах четвертої категорії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uk-UA"/>
        </w:rPr>
        <w:t>5. Встановити заступникам міського голови, керуючому справами виконкому: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1) в межах затвердженого фонду оплати праці посадовий оклад відповідно до схем посадових окладів, затверджених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2) в межах затвердженого фонду оплати праці надбавку за високі досягнення у праці або за виконання особливо важливої роботи в розмірі 50 % від посадових окладів з урахуванням надбавки за ранг відповідно до схем посадових окладів, затверджених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;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6. Заступникам міського голови, керуючому справами виконкому надавати матеріальну допомогу для вирішення соціально-побутових питань та допомогу на оздоровлення в розмірі середньомісячної заробітної плати в межах фонду оплати праці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7. Узяти до відому, що стаж державної служби та служби в органах місцевого самоврядування  заступника міського голови Головко Тетяни Іванівни станом на 20.11.2015 становить 15 років, 10 місяців, 23 дні.  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7.1. Встановити заступнику міського голови Головко Тетяні Іванівні надбавку за вислугу років у розмірі 25 % до посадового окладу та рангу відповідно до  статті 33 Закону України «Про державну службу»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8. Узяти до відому, що стаж державної служби та служби в органах місцевого самоврядування  заступника міського голови Яременка Івана Олексійовича станом на 20.11.2015 становить 21 рік, 01 місяць, 27 днів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8.1. Встановити заступнику міського голови Яременку Івану Олексійовичу надбавку за вислугу років у розмірі 30 % до посадового окладу та рангу відповідно до  статті 33 Закону України «Про державну службу»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9. Узяти до відому, що стаж служби в органах місцевого самоврядування  керуючого справами виконкому Сосненко Лариси Григорівни станом на 20.11.2015 становить 13 років, 11 місяців, 9 днів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9.1. Встановити керуючому справами виконкому  Сосненко Ларисі Григорівні надбавку за вислугу років у розмірі 20 % до посадового окладу та рангу відповідно до  статті 33 Закону України «Про державну службу»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Розробник проекту рішення: </w:t>
      </w:r>
      <w:r>
        <w:rPr>
          <w:i/>
          <w:lang w:val="uk-UA"/>
        </w:rPr>
        <w:t>Джос І.Ю., начальник відділу організаційної та кадрової роботи Виконавчого комітету міської ради</w:t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rStyle w:val="Style14"/>
          <w:lang w:val="uk-UA"/>
        </w:rPr>
        <w:t xml:space="preserve">Зауваження та пропозиції до проекту приймаються за тел. 2-14-84 та на електронну адресу – </w:t>
      </w:r>
      <w:hyperlink r:id="rId2">
        <w:r>
          <w:rPr>
            <w:rStyle w:val="InternetLink"/>
            <w:i/>
            <w:shd w:fill="FFFFFF" w:val="clear"/>
            <w:lang w:val="uk-UA"/>
          </w:rPr>
          <w:t>iradjos@i.ua</w:t>
        </w:r>
      </w:hyperlink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i/>
          <w:i/>
          <w:shd w:fill="FFFFFF" w:val="clear"/>
          <w:lang w:val="uk-UA"/>
        </w:rPr>
      </w:pPr>
      <w:r>
        <w:rPr>
          <w:b/>
          <w:bCs/>
          <w:i/>
          <w:shd w:fill="FFFFFF" w:val="clear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екту рішення Роменської міської ради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jc w:val="center"/>
        <w:rPr/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затвердження на посаду заступників</w:t>
      </w:r>
    </w:p>
    <w:p>
      <w:pPr>
        <w:pStyle w:val="Normal"/>
        <w:jc w:val="center"/>
        <w:rPr/>
      </w:pPr>
      <w:r>
        <w:rPr>
          <w:b/>
          <w:lang w:val="uk-UA"/>
        </w:rPr>
        <w:t>міського голови, керуючого справами виконкому»</w:t>
      </w:r>
    </w:p>
    <w:p>
      <w:pPr>
        <w:pStyle w:val="Normal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частини третьої статті 18 Закону України «Про засади запобігання і протидії корупції» та частини третьої статті 15 Закону України «Про доступ до публічної інформації» проекти нормативно-правових актів, рішень органів місцевого самоврядування, розроблені відповідними розпорядниками, а також делегування повноважень органів місцевого самоврядування, з метою їх оприлюднення розміщуються на офіційному веб - сайті органу місцевого самоврядування невідкладно, але не пізніше ніж за 20 робочих днів до дня їх розгляду з метою прийняття.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ист від Роменської міської виборчої комісії Сумської області з повідомленням про призначення першої сесії Роменської міської ради сьомого скликання на 19 листопада 2015 року надійшов до виконавчого комітету 18.11.2015. У зв’язку із цим не представляється можливим дотримання вищевказаних вимог щодо оприлюднення даного проекту рішення. 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зв’язку із вказаним прошу розмістити даний проект рішення  на офіційному веб - сайті міста з порушенням терміну, встановленого Законом України «Про доступ до публічної інформації».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чальник відділу організаційної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>та кадрової роботи</w:t>
        <w:tab/>
        <w:tab/>
        <w:tab/>
        <w:tab/>
        <w:tab/>
        <w:tab/>
        <w:tab/>
        <w:tab/>
        <w:t>І.Ю. Джос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76"/>
        <w:ind w:left="0" w:hanging="0"/>
        <w:jc w:val="both"/>
        <w:rPr>
          <w:rStyle w:val="FontStyle12"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18.11.2015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Style w:val="FontStyle12"/>
          <w:b/>
          <w:b/>
          <w:bCs/>
          <w:lang w:val="uk-UA" w:eastAsia="uk-UA"/>
        </w:rPr>
      </w:pPr>
      <w:r>
        <w:rPr/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2:00Z</dcterms:created>
  <dc:creator>User</dc:creator>
  <dc:description/>
  <cp:keywords/>
  <dc:language>en-US</dc:language>
  <cp:lastModifiedBy>Павлусенко</cp:lastModifiedBy>
  <cp:lastPrinted>2015-11-18T15:10:00Z</cp:lastPrinted>
  <dcterms:modified xsi:type="dcterms:W3CDTF">2015-11-21T10:43:00Z</dcterms:modified>
  <cp:revision>12</cp:revision>
  <dc:subject/>
  <dc:title/>
</cp:coreProperties>
</file>