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гляду: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а баланс ОСББ «Рятівничок» будинку №3 по 3 п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яковського в місті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статті 11 Закону України «Про об’єднання співвласників багатоквартирного будинку», Постанови Кабінету Міністрів України від 11.10.2002 №1521 «Про реалізацію Закону України «Про об’єднання співвласників багатоквартирного будинку», пункту 12 статті 7 Закону України «Про житлово-комунальні послуги», звернення голови об’єднання ОСББ «Рятівничок» (додаєть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об’єднанню співвласників багатоквартирного будинку «Рятівничок» житловий будинок №3 по 3 провулку Маяковського в місті Ром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 здійснити передачу житлового будинку №3 по 3 провулку Маяковського в м.Ромни в порядку визначеним чинним законодавством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заступника міського голови Назаренка А.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Вовненко В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до 18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7:00Z</dcterms:created>
  <dc:creator>User</dc:creator>
  <dc:description/>
  <cp:keywords/>
  <dc:language>en-US</dc:language>
  <cp:lastModifiedBy>Павлусенко</cp:lastModifiedBy>
  <cp:lastPrinted>2015-03-30T15:14:00Z</cp:lastPrinted>
  <dcterms:modified xsi:type="dcterms:W3CDTF">2015-12-03T07:15:00Z</dcterms:modified>
  <cp:revision>3</cp:revision>
  <dc:subject/>
  <dc:title/>
</cp:coreProperties>
</file>