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24.12.2015 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згоди на прийняття з державної  у комунальну власність територіальної громади нежитлової будівлі по </w:t>
              <w:br/>
              <w:t>вул. Коржівська, 95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ередачу об’єктів права державної та комунальної власності», пункту 51 частини 1 статті 26 Закону України «Про місцеве самоврядування України», 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зглянувши лист Головного територіального управління юстиції у Сумській області щодо передачі державного майна у комунальну власність </w:t>
      </w:r>
    </w:p>
    <w:p>
      <w:pPr>
        <w:pStyle w:val="TextBody"/>
        <w:spacing w:lineRule="atLeast" w:line="22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spacing w:lineRule="atLeast" w:line="22"/>
        <w:ind w:left="284" w:hanging="284"/>
        <w:rPr/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spacing w:lineRule="atLeast" w:line="2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Надати згоду на прийняття з державної власності у комунальну власність територіальної громади міста Ромни нежитлової будівлі за адресою: м. Ромни Сумської області, вул. Коржівська, 95 загальною площею 630,1 кв.м з зобов’язанням використовувати за цільовим призначенням і не відчужувати у приватну власність.</w:t>
      </w:r>
    </w:p>
    <w:p>
      <w:pPr>
        <w:pStyle w:val="TextBody"/>
        <w:spacing w:lineRule="auto" w:line="276"/>
        <w:ind w:left="785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785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Роменської міської ради від 25.09.2015 «Про надання згоди на прийняття у комунальну власність територіальної громади нежитлової будівлі по </w:t>
        <w:br/>
        <w:t>вул. Коржівська, 95» вважати таким, що втратило чинність.</w:t>
      </w:r>
    </w:p>
    <w:p>
      <w:pPr>
        <w:pStyle w:val="Style17"/>
        <w:spacing w:lineRule="auto" w:line="276"/>
        <w:ind w:right="-1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TextBody"/>
        <w:spacing w:lineRule="auto" w:line="276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sz w:val="12"/>
          <w:szCs w:val="24"/>
          <w:lang w:val="uk-UA"/>
        </w:rPr>
      </w:pPr>
      <w:r>
        <w:rPr>
          <w:b w:val="false"/>
          <w:sz w:val="12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</w:rPr>
        <w:t>: Субота Т.М. - начальник відділу використання комунальної власності управління економічного розвит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за тел.. 23558, ел. 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enecon@gmail.co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0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Times" w:hAnsi="Times" w:eastAsia="Times New Roman" w:cs="Times"/>
      <w:sz w:val="24"/>
      <w:szCs w:val="20"/>
      <w:lang w:val="en-US" w:eastAsia="en-US"/>
    </w:rPr>
  </w:style>
  <w:style w:type="character" w:styleId="3">
    <w:name w:val="Заголовок 3 Знак"/>
    <w:basedOn w:val="Style12"/>
    <w:qFormat/>
    <w:rPr>
      <w:rFonts w:ascii="Times" w:hAnsi="Times" w:eastAsia="Times New Roman" w:cs="Times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5:00Z</dcterms:created>
  <dc:creator>Admin</dc:creator>
  <dc:description/>
  <cp:keywords/>
  <dc:language>en-US</dc:language>
  <cp:lastModifiedBy>Павлусенко</cp:lastModifiedBy>
  <cp:lastPrinted>2015-06-22T16:26:00Z</cp:lastPrinted>
  <dcterms:modified xsi:type="dcterms:W3CDTF">2015-12-03T07:27:00Z</dcterms:modified>
  <cp:revision>8</cp:revision>
  <dc:subject/>
  <dc:title/>
</cp:coreProperties>
</file>