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</w:t>
      </w:r>
      <w:r>
        <w:rPr>
          <w:b/>
          <w:sz w:val="24"/>
          <w:szCs w:val="24"/>
        </w:rPr>
        <w:t>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розгляду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4.12.2015 </w:t>
        <w:tab/>
        <w:tab/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у заяву орендаря </w:t>
      </w:r>
      <w:r>
        <w:rPr>
          <w:sz w:val="24"/>
          <w:szCs w:val="24"/>
          <w:lang w:val="ru-RU"/>
        </w:rPr>
        <w:t>нерухомого об’єкта</w:t>
      </w:r>
      <w:r>
        <w:rPr>
          <w:sz w:val="24"/>
          <w:szCs w:val="24"/>
        </w:rPr>
        <w:t xml:space="preserve"> комунальної власності по вул. Соборна, 23 приватного підприємства Фірма «Люкс» (додає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дати згоду на здійснення невід’ємних поліпшень орендованого майна комунальної власності підвального приміщення за адресою: м. Ромни, вул. Соборна, 23 загальною площею 82,9 кв.м.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2. Проектно-кошторисну документацію на проведення поліпшень та акти виконаних будівельних робіт орендарям погодити з балансоутримувачем та заступником міського голови з питань будівництва. </w:t>
      </w:r>
    </w:p>
    <w:p>
      <w:pPr>
        <w:pStyle w:val="Style15"/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3. Витрати, пов’язані зі здійсненням невід’ємних поліпшень орендованого майна, проводяться за рахунок коштів оренда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Субота Т.М. - начальник відділу використання комунальної власності управління економічного розвитку.</w:t>
      </w: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за тел.. 2 35 58, ел. адреса:</w:t>
      </w:r>
      <w:r>
        <w:rPr/>
        <w:t xml:space="preserve"> </w:t>
      </w:r>
      <w:r>
        <w:rPr>
          <w:sz w:val="24"/>
          <w:szCs w:val="24"/>
        </w:rPr>
        <w:t>romenecon@gmail.com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6:00Z</dcterms:created>
  <dc:creator>Админ</dc:creator>
  <dc:description/>
  <cp:keywords/>
  <dc:language>en-US</dc:language>
  <cp:lastModifiedBy>Павлусенко</cp:lastModifiedBy>
  <cp:lastPrinted>2015-04-16T10:02:00Z</cp:lastPrinted>
  <dcterms:modified xsi:type="dcterms:W3CDTF">2015-12-03T07:29:00Z</dcterms:modified>
  <cp:revision>13</cp:revision>
  <dc:subject/>
  <dc:title/>
</cp:coreProperties>
</file>