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ОЕКТ РІШЕН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РОМЕНСЬКОЇ МІСЬКОЇ РАДИ СУМС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12"/>
          <w:lang w:val="uk-UA"/>
        </w:rPr>
      </w:pPr>
      <w:r>
        <w:rPr>
          <w:rFonts w:cs="Times New Roman" w:ascii="Times New Roman" w:hAnsi="Times New Roman"/>
          <w:b/>
          <w:sz w:val="24"/>
          <w:szCs w:val="12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Дата розгляду: 24.12.2015</w:t>
        <w:tab/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552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552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незалежних оцінок вартості об’єктів нерухомого майна  </w:t>
      </w:r>
    </w:p>
    <w:p>
      <w:pPr>
        <w:pStyle w:val="TextBody"/>
        <w:spacing w:lineRule="auto" w:line="276" w:before="0" w:after="120"/>
        <w:ind w:firstLine="425"/>
        <w:rPr>
          <w:szCs w:val="24"/>
        </w:rPr>
      </w:pPr>
      <w:r>
        <w:rPr>
          <w:szCs w:val="24"/>
        </w:rPr>
        <w:t>Відповідно до пункту 5 статті 60 Закону України «Про місцеве самоврядування в Україні», статті 11 та абзацу 2 частини 2 статті 19 Закону України «Про оренду державного та комунального майна», пунктів 2 та 19 Методики оцінки вартості об’єктів оренди, затвердженої Постановою Кабінету Міністрів України від 10.08.1995 № 629, Постанови Кабінету Міністрів України від 04.10.1995 № 786 «Про Методику розрахунку орендної плати за державне майно та пропорції її розподілу»</w:t>
      </w:r>
    </w:p>
    <w:p>
      <w:pPr>
        <w:pStyle w:val="TextBody"/>
        <w:spacing w:before="0" w:after="120"/>
        <w:rPr/>
      </w:pPr>
      <w:r>
        <w:rPr>
          <w:szCs w:val="24"/>
          <w:lang w:val="ru-RU"/>
        </w:rPr>
        <w:t>М</w:t>
      </w:r>
      <w:r>
        <w:rPr>
          <w:szCs w:val="24"/>
        </w:rPr>
        <w:t>І</w:t>
      </w:r>
      <w:r>
        <w:rPr>
          <w:szCs w:val="24"/>
          <w:lang w:val="ru-RU"/>
        </w:rPr>
        <w:t>СЬКА РАДА</w:t>
      </w:r>
      <w:r>
        <w:rPr>
          <w:szCs w:val="24"/>
        </w:rPr>
        <w:t xml:space="preserve"> ВИРІШИЛ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ити незалежну оцінку вартості об‘єкта нерухомого майна комунальної власності – частини нежитлової будівлі загальною площею 215,8 кв.м за адресою: м. Ромни, </w:t>
        <w:br/>
        <w:t>б-р Шевченка, 23 у сумі 305 505,0 (триста п’ять тисяч п’ятсот п’ять) грн.00 коп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ити на баланс Управління житлово-комунального господарства Роменської міської ради об’єкт нерухомості - частину нежитлової будівлі загальною площею 215,8 кв.м за адресою: м. Ромни, б-р Шевченка, 23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незалежну оцінку вартості об‘єкта нерухомого майна комунальної власності – частини двоповерхової будівлі загальною площею 40,3 кв.м за адресою:              м. Ромни, б-р Шевченка, 65 у сумі 54 640,0 (п’ятдесят чотири тисячі шістсот сорок) грн.00 ко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ити початкову ціну оренди 1 кв.м частини двоповерхової будівлі за адресою:   м. Ромни, б-р Шевченка, 65 для розміщення офісу (18%) 20 (двадцять) грн. 34 коп. в місяц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незалежну оцінку вартості об‘єкта нерухомого майна комунальної власності - частини підвалу загальною площею 61,0 кв.м за адресою: м. Ромни, вул. Соборна, 27 у сумі 27 800 (двадцять сім тисяч вісімсот) грн. 00 коп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ити початкову ціну оренди 1 кв.м частини підвалу за адресою: м. Ромни, вул. Соборна, 27 для іншого використання (15%) 5 (п’ять ) грн. 70 коп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метою вивчення попиту на об’єкти оренди, вказані в пунктах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цього рішення, управлінню економічного розвит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менської </w:t>
      </w:r>
      <w:r>
        <w:rPr>
          <w:rFonts w:cs="Times New Roman" w:ascii="Times New Roman" w:hAnsi="Times New Roman"/>
          <w:sz w:val="24"/>
          <w:szCs w:val="24"/>
        </w:rPr>
        <w:t>міської ради розмістити в газеті «Вісті Роменщини» оголошення про наміри передати дане комунальне майно в оренду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убота Т.М. начальник відділу використання комунальної власності УЕР, тел.. 2 35 58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basedOn w:val="Style12"/>
    <w:qFormat/>
    <w:rPr>
      <w:rFonts w:ascii="Calibri" w:hAnsi="Calibri" w:eastAsia="Times New Roman" w:cs="Times New Roman"/>
      <w:lang w:val="ru-RU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  <w:lang w:val="ru-RU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54:00Z</dcterms:created>
  <dc:creator>Админ</dc:creator>
  <dc:description/>
  <cp:keywords/>
  <dc:language>en-US</dc:language>
  <cp:lastModifiedBy>Павлусенко</cp:lastModifiedBy>
  <cp:lastPrinted>2015-12-15T10:41:00Z</cp:lastPrinted>
  <dcterms:modified xsi:type="dcterms:W3CDTF">2015-12-15T15:31:00Z</dcterms:modified>
  <cp:revision>12</cp:revision>
  <dc:subject/>
  <dc:title/>
</cp:coreProperties>
</file>