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РІШЕНН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uk-UA"/>
              </w:rPr>
              <w:t>Дата розгляду: 30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uk-UA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uk-UA" w:eastAsia="uk-UA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uk-UA"/>
              </w:rPr>
              <w:t xml:space="preserve">.2015                          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tbl>
      <w:tblPr>
        <w:tblW w:w="8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5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 xml:space="preserve">Про прийняття в комунальну власність житлового будинку №12 по 1 провулку Космонавтів в місті Ромни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 </w:t>
      </w:r>
    </w:p>
    <w:p>
      <w:pPr>
        <w:pStyle w:val="Normal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Відповідно до пункту 2 статті 60, пункту 31 статті 26 Закону України «Про місцеве самоврядування в Україні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Положення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, затвердженого постановою Кабінету Міністрів України від 6 листопада 1995 року № 891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статті 11 Закону України «Про об’єднання співвласників багатоквартирного будинку», пункту 12 статті 7 Закону України «Про житлово-комунальні послуги» Постанови Кабінету Міністрів України від 11.10.2002 № 1521 «Про реалізацію Закону України «Про об’єднання співвласників багатоквартирного будинку», звернень дирекції УДППЗ «Укрпошта» та  голови правління ОСББ «Мрія» (додаються)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РОМЕНСЬК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МІСЬК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РАД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ИРІШ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Л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рийняти в комунальну власність територіальної громади міста Ромни житловий будинок по 1 провулку Космонавтів,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Управлінню житлово-комунального господарства Роменської міської рад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1)  прийняти на баланс житловий будинок, зазначений в пункті 1 цього рішення, у порядку, визначеному законодавством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2) передати житловий будинок, розташований за адресою:  м. Ромни, 1 провулок Космонавтів, 12 на баланс об’єднання співвласників багатоквартирного будинку «Мрія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озробник проекту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Назаренко А.М.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позиції та зауваження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ймаютьс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до 25.12.2015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телефоном 2-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1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7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бо на електронну адрес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uzhk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omn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uk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et</w:t>
      </w:r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0:00Z</dcterms:created>
  <dc:creator>User</dc:creator>
  <dc:description/>
  <dc:language>en-US</dc:language>
  <cp:lastModifiedBy>Павлусенко</cp:lastModifiedBy>
  <cp:lastPrinted>2015-03-30T15:14:00Z</cp:lastPrinted>
  <dcterms:modified xsi:type="dcterms:W3CDTF">2015-12-01T10:40:00Z</dcterms:modified>
  <cp:revision>2</cp:revision>
  <dc:subject/>
  <dc:title/>
</cp:coreProperties>
</file>