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РОЇ РАДИ СУМСЬКОЇ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12.2015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 Міський </w:t>
            </w:r>
            <w:r>
              <w:rPr>
                <w:color w:val="000000"/>
                <w:szCs w:val="24"/>
              </w:rPr>
              <w:t>бюджет міста Ромни на 2016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Закону України «Про місцеве самоврядування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6 рік:</w:t>
      </w:r>
    </w:p>
    <w:p>
      <w:pPr>
        <w:pStyle w:val="Style13"/>
        <w:shd w:fill="FFFFFF" w:val="clear"/>
        <w:tabs>
          <w:tab w:val="clear" w:pos="720"/>
          <w:tab w:val="left" w:pos="567" w:leader="none"/>
        </w:tabs>
        <w:spacing w:lineRule="atLeast" w:line="244" w:before="0" w:after="0"/>
        <w:ind w:right="-8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162 956,3 тис.грн., в тому числі доходи загального фонду міського бюджету 154 822,5 тис.грн., доходи спеціального фонду міського бюджету 8 133,8 тис.грн., у тому числі бюджету розвитку 275,0 тис.грн. згідно з додатком 1 цього рішення;</w:t>
      </w:r>
    </w:p>
    <w:p>
      <w:pPr>
        <w:pStyle w:val="Style13"/>
        <w:shd w:fill="FFFFFF" w:val="clear"/>
        <w:tabs>
          <w:tab w:val="clear" w:pos="720"/>
          <w:tab w:val="left" w:pos="567" w:leader="none"/>
        </w:tabs>
        <w:spacing w:lineRule="atLeast" w:line="244" w:before="0" w:after="122"/>
        <w:ind w:right="-8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162 956,3 тис.грн., в тому числі видатки загального фонду міського бюджету 142 210,7 тис.грн., видатки спеціального фонду міського бюджету 20 745,6 тис.гривень;</w:t>
      </w:r>
    </w:p>
    <w:p>
      <w:pPr>
        <w:pStyle w:val="Style13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tLeast" w:line="244" w:before="0" w:after="122"/>
        <w:ind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2 611,8 тис.грн. за рахунок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tLeast" w:line="244" w:before="0" w:after="122"/>
        <w:ind w:left="0" w:right="141" w:hanging="0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12 611,8 тис.грн., джерелом покриття якого визначити надходження коштів із загального фонду до бюджету розвитку ( спеціального фонду), згідно з додатком 2 до цього рішення».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6 рік у розрізі бюджетних програм, у тому числі по загальному фонду 142 210,7  тис.грн. та спеціальному фонду 20 745,6 тис.грн. згідно з додатком 3 до цього рішен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оборотний касовий залишок бюджетних коштів міського бюджету у сумі 300,0 тис.гривен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на 2016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2016 рік бюджет розвитку в загальній сумі 12 886,8 тис.гр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на 2016 рік резервний фонд міського бюджету у сумі 1 500,0 тис.гривен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нарахування на заробітну плату;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        </w:t>
      </w:r>
      <w:r>
        <w:rPr>
          <w:color w:val="000000"/>
          <w:lang w:val="uk-UA"/>
        </w:rPr>
        <w:t>поточні трансферти населенню.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/>
      </w:pPr>
      <w:r>
        <w:rPr>
          <w:lang w:val="uk-UA"/>
        </w:rPr>
        <w:t>7.      </w:t>
      </w:r>
      <w:r>
        <w:rPr>
          <w:color w:val="000000"/>
          <w:lang w:val="uk-UA"/>
        </w:rPr>
        <w:t>Затвердити в складі видатків міського бюджету кошти на реалізацію міських прогр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/>
        <w:ind w:left="0" w:right="-8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атей 43 та 73 Бюджетного кодексу України надати право начальнику фінансового управління Роменського міськвиконкому отримувати  у порядку, визначеному Кабінетом Міністрів України:</w:t>
      </w:r>
    </w:p>
    <w:p>
      <w:pPr>
        <w:pStyle w:val="Style13"/>
        <w:shd w:fill="FFFFFF" w:val="clear"/>
        <w:spacing w:lineRule="atLeast" w:line="244" w:before="0" w:after="122"/>
        <w:ind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left="0" w:right="-81" w:hanging="0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0"/>
        <w:ind w:left="0" w:right="-81" w:hanging="0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/>
        <w:ind w:left="0" w:right="-81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ити, що у загальному фонді міського бюджету на 2016 рік до доходів належать надходження визначені: статтею 6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таттею 9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таттею 9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ити, що джерелами формування спеціального фонду міського бюджету на 2015 рік у частині доходів є надходження, визначені статтею 69-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/>
        <w:ind w:left="0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ити, що джерелами формування спеціального фонду міського бюджету на 2016 рік у частині фінансування є надходження, визначені статтею 69-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 також надходження, визначені статтею 7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 передача коштів із загального фонду бюджету у сумі 12 611,8 тис.гр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одат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до цього рішення</w:t>
      </w:r>
      <w:r>
        <w:rPr>
          <w:rFonts w:cs="Times New Roman" w:ascii="Times New Roman" w:hAnsi="Times New Roman"/>
          <w:sz w:val="24"/>
          <w:szCs w:val="24"/>
        </w:rPr>
        <w:t xml:space="preserve"> є його невід’ємною частин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  <w:tab/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фінансовим управлінням Роменського міськвиконкому до 18.12.2015 року за адресою: м.Ромни, бульвар Шевченка, 2, за телефоном 2-22-31, електронною поштою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до проекту рішення міської ради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"Про Міський бюджет міста Ромни  на 2016 рік"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color w:val="FF0000"/>
        </w:rPr>
      </w:pPr>
      <w:r>
        <w:rPr>
          <w:color w:val="FF0000"/>
          <w:sz w:val="22"/>
          <w:szCs w:val="22"/>
        </w:rPr>
        <w:t xml:space="preserve">                                        </w:t>
      </w:r>
      <w:r>
        <w:rPr>
          <w:b/>
          <w:bCs/>
          <w:color w:val="FF0000"/>
          <w:szCs w:val="24"/>
        </w:rPr>
        <w:t>Доходи Міського бюджету міста Ромни на 2016 рік</w:t>
      </w:r>
      <w:r>
        <w:rPr>
          <w:color w:val="FF0000"/>
          <w:sz w:val="22"/>
          <w:szCs w:val="22"/>
        </w:rPr>
        <w:t xml:space="preserve">      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81"/>
        <w:gridCol w:w="1416"/>
        <w:gridCol w:w="1418"/>
        <w:gridCol w:w="1276"/>
        <w:gridCol w:w="24"/>
        <w:gridCol w:w="1252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 т.ч. бюджет розвитку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8 221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8 221 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2 44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 44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даток на доходи фізичних осіб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2 2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 282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0 4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 490 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3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400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інших, ніж заробітна пла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50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8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9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5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5 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7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7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4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і подат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 242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242 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май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548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548 3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7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4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даток на нерухоме майно, відмінне від земельної ділянки, сплачений юридичними особами, які є власниками об"єктів нежитлової нерухомості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9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1 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5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юрид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226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226 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6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юрид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44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7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фіз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9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фіз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48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48 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фіз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9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3 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юрид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1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2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диний податок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690 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3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юридичний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68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684 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4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фізичних осі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 00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006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000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одатки та збор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логічний подат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 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 697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839 0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 858 7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00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9 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 5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103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 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00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4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1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штрафи та інші санкці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4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0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5 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0000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250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інших адмінпо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080000 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804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000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9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7 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100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 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400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еподаткові надходже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60000 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0000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858 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858 7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0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858 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858 7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1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675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675 4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3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лата за оренду майна бюджетних установ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3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3 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400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5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5 0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3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лі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 000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 000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прав на земельні ділянки несільськогосподарського призначення, що перебувають у державній або комунальній власності, та прав на земельні ділянки, які знаходяться на території Автономної Республіки Кр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8 194 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0 060 87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133 7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5 0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0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 органів державного управлін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0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 761 6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39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4 4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 400 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4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0 36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 361 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сього доході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2 956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4 822 5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133 7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5 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80"/>
        <w:gridCol w:w="1080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31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даток 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роекту рішення міської рад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gridSpan w:val="9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"Про Міський бюджет міста Ромни  на 2016 рік"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4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інансування міського бюджету на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гідно з класифікацією фінансування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бюджет розвитк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 611 76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284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ind w:left="0" w:firstLine="5387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3</w:t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/>
      </w:pPr>
      <w:r>
        <w:rPr>
          <w:sz w:val="22"/>
          <w:szCs w:val="22"/>
        </w:rPr>
        <w:t xml:space="preserve">до проекту рішення міської ради </w:t>
        <w:br/>
        <w:t>"Про Міський бюджет міста Ромни на 2016 рік"</w:t>
      </w:r>
      <w:r>
        <w:rPr>
          <w:b/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Cs w:val="24"/>
        </w:rPr>
        <w:t>Видатки Міського бюджету міста Ромни на 2016 рік</w:t>
      </w:r>
    </w:p>
    <w:p>
      <w:pPr>
        <w:pStyle w:val="TextBodyIndent"/>
        <w:tabs>
          <w:tab w:val="clear" w:pos="720"/>
          <w:tab w:val="left" w:pos="0" w:leader="none"/>
        </w:tabs>
        <w:ind w:left="0" w:firstLine="5387"/>
        <w:jc w:val="right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  <w:t xml:space="preserve">   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701"/>
      </w:tblGrid>
      <w:tr>
        <w:trPr>
          <w:trHeight w:val="52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гривень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0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сві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ез урахування ЗОШ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4 732 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в т.ч. харчування учнів 1-4 клас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 534 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Оздоровлення дітей у табор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3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хорона здоров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харчування, не передбачене державною субвенціє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 581 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Центр соціальної реабілітації  дітей - інвалід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4 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плати грошової компенсації фізичним особам, які надають соціальні послуги громадянам похилого віку, інвалідам, дітям - інвалідам, хворим, які не здатні до самообслуговування і потребують сторонньої допом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94 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Центр соціальних служб для дітей, сім"ї та молод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93 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ульту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 834 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міські заходи (Програма розвитку культури в м. Ромни на 2014-2016 рок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 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Фізична культу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 120 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тячо - юнацька спортивна шко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50 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аходи (Міська програма  розвитку фізичної культури і спорту на 2013-2016 ро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Органи управлі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.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 843 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інформатизації у Виконкомі Роменської міської ради на 2014-2016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програма розвитку інформаційного  простору та 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лерантного суспільства на 2016 – 2020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цеві прогр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 030 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рами для утримання та розвитку міського господарства, в т.ч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 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мі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1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схем та проектних ріш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ька програма «Молодь» на 2016 р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грама організації діяльності органів самоорганізації населення міста Ромни на 2014-2016 ро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грама приватизації майна комунальної  власності територіальної громади міста Ромни на 2014-2016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а Програма з реалізації Конвенції ООН про права дитини на 2012-2016 ро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9 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а програма соціального захисту населення на 2014 – 2016 ро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3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ипендії, привітання сторічним громадян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на поховання, поховання безрідн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льги почесним громадян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льги по ЖКГ сім"ям, які виховують онкохворих ді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еріальне забезпечення учасників А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 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а програма поліпшення стану безпеки, гігієни праці та виробничого середовища на 2013-2017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грама розвитку культури в м. Ромни на 2014-2016 ро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5 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лата держми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 судових позов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датки бюджету розвитку, в тому числі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886 76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надходжень від операцій з капіта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5 000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рахунок передачі коштів із загального фон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спеціального фонду (бюджету розвитк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 611 760</w:t>
            </w:r>
          </w:p>
        </w:tc>
      </w:tr>
      <w:tr>
        <w:trPr>
          <w:trHeight w:val="41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рахунок міського бюдж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7 449 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886 760</w:t>
            </w:r>
          </w:p>
        </w:tc>
      </w:tr>
      <w:tr>
        <w:trPr>
          <w:trHeight w:val="48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бвенції з державного бюдж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4 761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я субвен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ЗОШ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 4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дична субвен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тримання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 36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Роменської ЦР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38 167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Стоматологічної полікліні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2 194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и за рахунок власних надходжень бюджетних уст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 858 7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42 210 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 745 531</w:t>
            </w:r>
          </w:p>
        </w:tc>
      </w:tr>
      <w:tr>
        <w:trPr>
          <w:trHeight w:val="49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датк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2 956 295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50"/>
        <w:gridCol w:w="2440"/>
        <w:gridCol w:w="4648"/>
      </w:tblGrid>
      <w:tr>
        <w:trPr>
          <w:trHeight w:val="86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5387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даток 4</w:t>
            </w:r>
            <w:r>
              <w:rPr>
                <w:sz w:val="22"/>
                <w:szCs w:val="22"/>
              </w:rPr>
              <w:br/>
              <w:t>до проекту рішення міської ради</w:t>
              <w:br/>
              <w:t>"Про Міський бюджет міста Ромни на 2016 рі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жбюджетні трансферти  з державного бюджету  місцевим бюджетам  на 2016 рік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ень</w:t>
            </w:r>
          </w:p>
        </w:tc>
      </w:tr>
      <w:tr>
        <w:trPr>
          <w:trHeight w:val="9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бюджету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бвенції з  державного бюджету</w:t>
            </w:r>
          </w:p>
        </w:tc>
      </w:tr>
      <w:tr>
        <w:trPr>
          <w:trHeight w:val="6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бвенція загального фонду на:</w:t>
            </w:r>
          </w:p>
        </w:tc>
      </w:tr>
      <w:tr>
        <w:trPr>
          <w:trHeight w:val="15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убвенція з державного бюджету місцевим бюджетам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0600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Ромн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 400 500,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361 150,0</w:t>
            </w:r>
          </w:p>
        </w:tc>
      </w:tr>
      <w:tr>
        <w:trPr>
          <w:trHeight w:val="79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 400 500,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0 361 150,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284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1">
    <w:name w:val=" Знак Знак11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9">
    <w:name w:val=" Знак Знак9"/>
    <w:qFormat/>
    <w:rPr>
      <w:sz w:val="36"/>
      <w:lang w:val="en-US"/>
    </w:rPr>
  </w:style>
  <w:style w:type="character" w:styleId="Style11">
    <w:name w:val=" Знак Знак Знак"/>
    <w:qFormat/>
    <w:rPr>
      <w:sz w:val="28"/>
      <w:lang w:val="en-US" w:eastAsia="en-US"/>
    </w:rPr>
  </w:style>
  <w:style w:type="character" w:styleId="Style12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91">
    <w:name w:val="Знак Знак9"/>
    <w:qFormat/>
    <w:rPr>
      <w:sz w:val="24"/>
      <w:lang w:val="uk-UA" w:eastAsia="en-US" w:bidi="ar-SA"/>
    </w:rPr>
  </w:style>
  <w:style w:type="character" w:styleId="7">
    <w:name w:val=" Знак Знак7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yperlink" Target="mailto:romnufin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1:00Z</dcterms:created>
  <dc:creator>Неизвестный</dc:creator>
  <dc:description/>
  <cp:keywords/>
  <dc:language>en-US</dc:language>
  <cp:lastModifiedBy>Админ</cp:lastModifiedBy>
  <cp:lastPrinted>2015-12-02T14:55:00Z</cp:lastPrinted>
  <dcterms:modified xsi:type="dcterms:W3CDTF">2015-12-03T12:54:00Z</dcterms:modified>
  <cp:revision>4</cp:revision>
  <dc:subject/>
  <dc:title> </dc:title>
</cp:coreProperties>
</file>