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Дата розгляду: 24.12.20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  <w:b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right="5035" w:hanging="0"/>
        <w:rPr>
          <w:b/>
          <w:b/>
          <w:lang w:val="uk-UA"/>
        </w:rPr>
      </w:pPr>
      <w:r>
        <w:rPr>
          <w:b/>
          <w:lang w:val="uk-UA"/>
        </w:rPr>
        <w:t xml:space="preserve">Про помічника-консультанта депутата Роменської міської ради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29-1 Закону України «Про статус депутатів місцевих рад» 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МІСЬКА РАДА ВИРІШИЛА: 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атвердити Положення про помічника-консультанта депутата Роменської міської ради (додаток 1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вчому комітету Роменської міської ради забезпечити виготовлення, облік та видачу посвідчень помічника-консультанта депутата Роменської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lang w:val="uk-UA"/>
        </w:rPr>
        <w:t xml:space="preserve">Контроль за виконанням цього рішення покласти на секретаря міської ради та постійну комісію </w:t>
      </w:r>
      <w:r>
        <w:rPr/>
        <w:t>з питань регламенту, законності, інформаційного простору</w:t>
      </w:r>
      <w:r>
        <w:rPr>
          <w:lang w:val="uk-UA"/>
        </w:rPr>
        <w:t>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lang w:val="uk-UA"/>
        </w:rPr>
        <w:t xml:space="preserve">Розробник проекту рішення: </w:t>
      </w:r>
      <w:r>
        <w:rPr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</w:rPr>
      </w:pPr>
      <w:r>
        <w:rPr>
          <w:rStyle w:val="Style13"/>
          <w:i w:val="false"/>
        </w:rPr>
        <w:t xml:space="preserve">Зауваження та пропозиції до проекту приймаються до </w:t>
      </w:r>
      <w:r>
        <w:rPr>
          <w:rStyle w:val="Style13"/>
          <w:i w:val="false"/>
          <w:lang w:val="uk-UA"/>
        </w:rPr>
        <w:t>11</w:t>
      </w:r>
      <w:r>
        <w:rPr>
          <w:rStyle w:val="Style13"/>
          <w:i w:val="false"/>
        </w:rPr>
        <w:t>.1</w:t>
      </w:r>
      <w:r>
        <w:rPr>
          <w:rStyle w:val="Style13"/>
          <w:i w:val="false"/>
          <w:lang w:val="uk-UA"/>
        </w:rPr>
        <w:t>2</w:t>
      </w:r>
      <w:r>
        <w:rPr>
          <w:rStyle w:val="Style13"/>
          <w:i w:val="false"/>
        </w:rPr>
        <w:t xml:space="preserve">.2015 за тел. 2-14-84 та на електронну адресу – </w:t>
      </w:r>
      <w:hyperlink r:id="rId2">
        <w:r>
          <w:rPr>
            <w:rStyle w:val="InternetLink"/>
            <w:shd w:fill="FFFFFF" w:val="clear"/>
            <w:lang w:val="en-US"/>
          </w:rPr>
          <w:t>iradjos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ua</w:t>
        </w:r>
      </w:hyperlink>
    </w:p>
    <w:p>
      <w:pPr>
        <w:pStyle w:val="Normal"/>
        <w:spacing w:lineRule="auto" w:line="276"/>
        <w:ind w:left="5954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до проекту рішення четвертої  сесії Роменської міської ради сьомого скликання </w:t>
      </w:r>
    </w:p>
    <w:p>
      <w:pPr>
        <w:pStyle w:val="Normal"/>
        <w:spacing w:lineRule="auto" w:line="276"/>
        <w:ind w:left="5954" w:hanging="0"/>
        <w:rPr>
          <w:lang w:val="uk-UA"/>
        </w:rPr>
      </w:pPr>
      <w:r>
        <w:rPr>
          <w:b/>
          <w:lang w:val="uk-UA"/>
        </w:rPr>
        <w:t>від 24.12.2015</w:t>
      </w:r>
    </w:p>
    <w:p>
      <w:pPr>
        <w:pStyle w:val="Normal"/>
        <w:spacing w:lineRule="auto" w:line="360"/>
        <w:jc w:val="center"/>
        <w:rPr>
          <w:b/>
          <w:b/>
          <w:caps/>
          <w:color w:val="333333"/>
          <w:lang w:val="uk-UA"/>
        </w:rPr>
      </w:pPr>
      <w:r>
        <w:rPr>
          <w:b/>
          <w:caps/>
          <w:color w:val="333333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color w:val="333333"/>
          <w:lang w:val="uk-UA"/>
        </w:rPr>
      </w:pPr>
      <w:r>
        <w:rPr>
          <w:b/>
          <w:color w:val="333333"/>
          <w:lang w:val="uk-UA"/>
        </w:rPr>
        <w:t>про помічника-консультанта</w:t>
      </w:r>
    </w:p>
    <w:p>
      <w:pPr>
        <w:pStyle w:val="Normal"/>
        <w:spacing w:lineRule="auto" w:line="276"/>
        <w:jc w:val="center"/>
        <w:rPr>
          <w:color w:val="333333"/>
          <w:lang w:val="uk-UA"/>
        </w:rPr>
      </w:pPr>
      <w:r>
        <w:rPr>
          <w:b/>
          <w:color w:val="333333"/>
          <w:lang w:val="uk-UA"/>
        </w:rPr>
        <w:t>депутата Роменської міської ради</w:t>
      </w:r>
    </w:p>
    <w:p>
      <w:pPr>
        <w:pStyle w:val="Normal"/>
        <w:spacing w:lineRule="auto" w:line="290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1. Депутат Роменської міської ради може мати до п'яти помічників-консультантів, які працюють на громадських засадах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ерсональний підбір кандидатур на посаду помічника-консультанта депутата Роменської міської ради, організацію їх роботи та розподіл обов'язків між ними здійснює особисто депутат місцевої ради, який несе відповідальність щодо правомірності своїх рішень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омічником-консультантом депутата Роменської місцевої ради може бути лише громадянин України, який має </w:t>
      </w:r>
      <w:r>
        <w:rPr>
          <w:lang w:val="uk-UA"/>
        </w:rPr>
        <w:t>освіту не нижче загальної середньої</w:t>
      </w:r>
      <w:r>
        <w:rPr>
          <w:color w:val="000000"/>
          <w:lang w:val="uk-UA"/>
        </w:rPr>
        <w:t>. Помічник-консультант депутата Роменської міської ради у своїй роботі керується Конституцією України та законодавством України,  а також цим Положенням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4. Помічник-консультант депутата Роменської міської ради має право: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1) входити і перебувати у адміністративному приміщенні Роменської міської ради за пред'явленням посвідчення помічника-консультанта, дотримуючись встановленого порядку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2) одержувати надіслану на ім'я  депутата Роменської міської  ради поштову й телеграфну кореспонденцію, відправляти її за дорученням депутата Роменської міської ради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за дорученням депутата Роменської міської ради брати участь в організації вивчення громадської думки, потреб територіальної громади, інформувати про них депутата Роменської міської ради та вносити йому пропозиції щодо шляхів їх вирішення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4) за письмовим зверненням депутата Роменської міської ради та за згодою секретаря Роменської міської ради користуватися копіювально-розмножувальною та обчислювальною технікою для потреб, пов’язаних із діяльністю депутата Роменської міської ради, помічником якого він є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/>
      </w:pPr>
      <w:r>
        <w:rPr>
          <w:lang w:val="uk-UA"/>
        </w:rPr>
        <w:t>5. Помічник-консультант депутата Роменської міської ради зобов'язаний: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) дотримуватися вимог Конституції України, законодавства України, даного Положення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2) при виконанні своїх обов'язків не допускати дій, що можуть негативно впливати на виконання повноважень депутата Роменської міської ради, утримуватися від заяв та вчинків, що компрометують Роменську міську раду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3) за дорученням депутата Роменської міської ради вивчати питання, необхідні депутату Роменської міської ради для здійснення його депутатських повноважень, готувати по них відповідні матеріали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4) допомагати депутату Роменської міської ради в організації проведення звітів і зустрічей з виборцями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  <w:lang w:val="uk-UA"/>
        </w:rPr>
      </w:pPr>
      <w:r>
        <w:rPr>
          <w:color w:val="000000"/>
          <w:lang w:val="uk-UA"/>
        </w:rPr>
        <w:t>5) допомагати депутату Роменської міської  ради в розгляді надісланих на його  ім'я поштою або поданих на особистому прийомі виборцями пропозицій,  заяв і скарг громадян та вирішенні порушених у них питань;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надавати депутату Роменської міської ради організаційно-технічну та іншу  необхідну  допомогу при здійсненні ним депутатських повноважень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  <w:lang w:val="uk-UA"/>
        </w:rPr>
        <w:t>6</w:t>
      </w:r>
      <w:r>
        <w:rPr>
          <w:color w:val="000000"/>
        </w:rPr>
        <w:t>. Зарахування на посаду помічника-консультанта депутата міської ради проводиться на підставі письмового подання депутата міської ради секретарю міської ради</w:t>
      </w:r>
      <w:r>
        <w:rPr>
          <w:color w:val="000000"/>
          <w:lang w:val="uk-UA"/>
        </w:rPr>
        <w:t xml:space="preserve"> (додаток 1 до цього Положення), яке повинно містити короткий </w:t>
      </w:r>
      <w:r>
        <w:rPr>
          <w:color w:val="000000"/>
        </w:rPr>
        <w:t>мотивований висновок депутата щодо можливостей кандидата виконувати обов'язки помічника-консультанта</w:t>
      </w:r>
      <w:r>
        <w:rPr>
          <w:color w:val="000000"/>
          <w:lang w:val="uk-UA"/>
        </w:rPr>
        <w:t>, до якого також додаються заява кандидата на виконання повноважень помічника-консультанта депутата (додаток 2 до цього Положення)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заповнена облікова картка помічника-консультанта депутата міської ради (додаток 3 до цього Положення), </w:t>
      </w:r>
      <w:r>
        <w:rPr>
          <w:color w:val="000000"/>
        </w:rPr>
        <w:t>коп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документ</w:t>
      </w:r>
      <w:r>
        <w:rPr>
          <w:color w:val="000000"/>
          <w:lang w:val="uk-UA"/>
        </w:rPr>
        <w:t>а</w:t>
      </w:r>
      <w:r>
        <w:rPr>
          <w:color w:val="000000"/>
        </w:rPr>
        <w:t>, я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засвідч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наявність громадянства Україн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омічнику-консультанту депутата ради видається посвідчення єдиного зразка (згідно додатку 4 до цього Положення)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Посвідчення помічника-консультанта депутата Роменської міської ради видається за письмовим поданням депутата Роменської міської ради  протягом 5 робочих днів із дня отримання Виконавчим комітетом Роменської міської ради цього подання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Посвідчення помічника-консультанта депутата Роменської міської ради вважається недійсним та підлягає поверненню у Виконавчий комітет Роменської міської ради у разі припинення повноважень помічника-консультанта депутата Роменської міської ради, депутата Роменської міської ради або у випадку закінчення терміну повноважень ради відповідного скликання Роменської міської ради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Помічник-консультант депутата міської ради звільн</w:t>
      </w:r>
      <w:r>
        <w:rPr>
          <w:color w:val="000000"/>
          <w:lang w:val="uk-UA"/>
        </w:rPr>
        <w:t>яється від виконання своїх повноважень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1) за власною письмовою заявою;</w:t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2) за письмовим поданням депутата міської ради секретарю міської ради;</w:t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 xml:space="preserve">3) у разі припинення повноважень депутата </w:t>
      </w:r>
      <w:r>
        <w:rPr>
          <w:color w:val="000000"/>
          <w:lang w:val="uk-UA"/>
        </w:rPr>
        <w:t>міської ради (</w:t>
      </w:r>
      <w:r>
        <w:rPr>
          <w:color w:val="000000"/>
        </w:rPr>
        <w:t>з дати їх припинення</w:t>
      </w:r>
      <w:r>
        <w:rPr>
          <w:color w:val="000000"/>
          <w:lang w:val="uk-UA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9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9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9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до Положення </w:t>
      </w:r>
      <w:r>
        <w:rPr>
          <w:b/>
          <w:color w:val="333333"/>
          <w:lang w:val="uk-UA"/>
        </w:rPr>
        <w:t>про помічника- консультанта депутата Роменської міської ради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Секретарю Роменської міської ради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епутата Роменської міської ради сьомого скликання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____________________________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/>
      </w:pPr>
      <w:r>
        <w:rPr>
          <w:b/>
          <w:lang w:val="uk-UA"/>
        </w:rPr>
        <w:t>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Відповідно до статті 29-1 Закону України «Про статус депутатів місцевих рад» та Положення про помічника-консультанта депутата Роменської міської ради, затвердженого рішенням четвертої сесії Роменської міської ради сьомого скликання від 24.12.2015, прошу зареєструвати моїм помічником-консультан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До  подання додають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Особиста заява помічника-консультанта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Облікова картки помічника-консультант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ві кольорові фотографії розміром 3х4 с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>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Дата) </w:t>
        <w:tab/>
        <w:tab/>
        <w:tab/>
        <w:tab/>
        <w:tab/>
        <w:tab/>
        <w:tab/>
        <w:tab/>
        <w:t>(Підпис депутата)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left="595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 xml:space="preserve"> </w:t>
      </w:r>
      <w:r>
        <w:rPr>
          <w:b/>
          <w:lang w:val="uk-UA"/>
        </w:rPr>
        <w:t xml:space="preserve"> 2</w:t>
      </w:r>
    </w:p>
    <w:p>
      <w:pPr>
        <w:pStyle w:val="Normal"/>
        <w:ind w:left="5954" w:hanging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до Положення </w:t>
      </w:r>
      <w:r>
        <w:rPr>
          <w:b/>
          <w:color w:val="333333"/>
          <w:lang w:val="uk-UA"/>
        </w:rPr>
        <w:t>про помічника- консультанта депутата Роменської міської ради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Секретарю Роменської міської ради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Я, 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аю згоду працювати на громадських засадах помічником-консультантом депутата Роменської міської ради _____________________________________________________,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З правами та обов’язками помічника-консультанта депутата Роменської міської ради ознайомлений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_______________ </w:t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Дата) </w:t>
        <w:tab/>
        <w:tab/>
        <w:tab/>
        <w:tab/>
        <w:tab/>
        <w:tab/>
        <w:tab/>
        <w:t>(Підпис помічника-консультанта депутата)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 xml:space="preserve"> </w:t>
      </w:r>
      <w:r>
        <w:rPr>
          <w:b/>
          <w:lang w:val="uk-UA"/>
        </w:rPr>
        <w:t xml:space="preserve"> 3</w:t>
      </w:r>
    </w:p>
    <w:p>
      <w:pPr>
        <w:pStyle w:val="Normal"/>
        <w:ind w:left="5954" w:hanging="0"/>
        <w:rPr>
          <w:lang w:val="uk-UA"/>
        </w:rPr>
      </w:pPr>
      <w:r>
        <w:rPr>
          <w:b/>
          <w:lang w:val="uk-UA"/>
        </w:rPr>
        <w:t xml:space="preserve">до Положення </w:t>
      </w:r>
      <w:r>
        <w:rPr>
          <w:b/>
          <w:color w:val="333333"/>
          <w:lang w:val="uk-UA"/>
        </w:rPr>
        <w:t>про помічника- консультанта депутата Роме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ІКОВА КАР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мічника-консультан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утата Роме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ьомого скликання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Місце для фот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ІП депутата міської рад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П помічника-консультанта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6"/>
          <w:szCs w:val="26"/>
          <w:lang w:val="uk-UA"/>
        </w:rPr>
        <w:t>Число, місяць і рік народження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ртійність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член якої політичної партії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а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ища, незакінчена вища, середня спеціальна, середня тощо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закінчив, де, коли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за освітою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, місце роботи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машня адреса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машній   ___________________________     Адреса електронної пошти: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Мобільний ___________________________    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 xml:space="preserve">(не допускаються адреси на російських </w:t>
        <w:tab/>
        <w:tab/>
        <w:tab/>
        <w:tab/>
        <w:tab/>
        <w:tab/>
        <w:tab/>
        <w:tab/>
        <w:tab/>
        <w:tab/>
        <w:t>інтернет-сервісах)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______________________201__ року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uk-UA"/>
        </w:rPr>
        <w:t>(Підпис помічника-консультанта)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 xml:space="preserve"> </w:t>
      </w:r>
      <w:r>
        <w:rPr>
          <w:b/>
          <w:lang w:val="uk-UA"/>
        </w:rPr>
        <w:t xml:space="preserve"> 4</w:t>
      </w:r>
    </w:p>
    <w:p>
      <w:pPr>
        <w:pStyle w:val="Normal"/>
        <w:ind w:left="5954" w:hanging="0"/>
        <w:rPr>
          <w:lang w:val="uk-UA"/>
        </w:rPr>
      </w:pPr>
      <w:r>
        <w:rPr>
          <w:b/>
          <w:lang w:val="uk-UA"/>
        </w:rPr>
        <w:t xml:space="preserve">до Положення </w:t>
      </w:r>
      <w:r>
        <w:rPr>
          <w:b/>
          <w:color w:val="333333"/>
          <w:lang w:val="uk-UA"/>
        </w:rPr>
        <w:t>про помічника- консультанта депутата Роменської міської ради</w:t>
      </w:r>
    </w:p>
    <w:p>
      <w:pPr>
        <w:pStyle w:val="Normal"/>
        <w:spacing w:lineRule="auto" w:line="276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ПИС 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lang w:val="uk-UA"/>
        </w:rPr>
        <w:t>посвідчення помічника-консультанта депутата Роменської міської ради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. Посвідчення помічника-консультанта депутата – прямокутник розміром 7 х 10 см, по обидва боки якого розміщується інформація про помічника-консультанта, депутата, номер та дату видачі, територію ради та округу тощо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У лівій верхній частині лицьового боку посвідчення розміщується фотографія помічника-консультанта депутата Роменської міської ради розміром 3 х 4 см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3. У правій верхній частині лицьового боку посвідчення двома рядками вміщено текст такого змісту: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lang w:val="uk-UA"/>
        </w:rPr>
        <w:t>«Роменська міська рада</w:t>
      </w:r>
    </w:p>
    <w:p>
      <w:pPr>
        <w:pStyle w:val="Normal"/>
        <w:spacing w:lineRule="auto" w:line="276"/>
        <w:ind w:firstLine="425"/>
        <w:jc w:val="center"/>
        <w:rPr>
          <w:lang w:val="uk-UA"/>
        </w:rPr>
      </w:pPr>
      <w:r>
        <w:rPr>
          <w:lang w:val="uk-UA"/>
        </w:rPr>
        <w:t>посвідчення № ___/___ від «___»__________201_р.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Номер посвідчення помічника-консультанта депутата складається з номера посвідчення депутата ради і через дріб порядкового номера помічника-консультанта того ж депутата ради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Праворуч від фотографії у трьох рядках вміщено текст із зазначенням прізвища, ім’я, по батькові помічника–консультанта та зазначенням, що помічник-консультант працює на «громадських засадах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6. У лівій нижній частині лицьового боку посвідчення, під фотографією, вміщено напис «Секретар Роменської міської ради», праворуч від якого відведено місце для підпису із зазначенням прізвища та ініціалів.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7. Підпис секретаря міської ради, фотографія помічника – консультанта депутата скріплюються гербовою печаткою Роменської міської ради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На зворотному боці посвідчення по центру розміщений малий державний Герб України, на синьо-жовтому фоні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9. На зворотному боці посвідчення посередині у 4-х рядках вміщено текст такого змісту: 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lang w:val="uk-UA"/>
        </w:rPr>
        <w:t>«Роменська міська рада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lang w:val="uk-UA"/>
        </w:rPr>
        <w:t>Помічник-консультант депутата міської ради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lang w:val="uk-UA"/>
        </w:rPr>
        <w:t xml:space="preserve">(прізвище, ім’я, по батькові депутата) </w:t>
      </w:r>
    </w:p>
    <w:p>
      <w:pPr>
        <w:pStyle w:val="Normal"/>
        <w:spacing w:lineRule="auto" w:line="276"/>
        <w:ind w:firstLine="425"/>
        <w:jc w:val="center"/>
        <w:rPr>
          <w:lang w:val="uk-UA"/>
        </w:rPr>
      </w:pPr>
      <w:r>
        <w:rPr>
          <w:lang w:val="uk-UA"/>
        </w:rPr>
        <w:t>м. Ромни Сумської обл.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0. У випадку, якщо депутат Роменської міської ради закріплений за виборчим округом, додається детальний опис округу депутата.</w:t>
      </w:r>
    </w:p>
    <w:p>
      <w:pPr>
        <w:pStyle w:val="Normal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3:00Z</dcterms:created>
  <dc:creator>Comp1</dc:creator>
  <dc:description/>
  <cp:keywords/>
  <dc:language>en-US</dc:language>
  <cp:lastModifiedBy>Павлусенко</cp:lastModifiedBy>
  <dcterms:modified xsi:type="dcterms:W3CDTF">2015-12-16T10:13:00Z</dcterms:modified>
  <cp:revision>5</cp:revision>
  <dc:subject/>
  <dc:title/>
</cp:coreProperties>
</file>