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.12.2015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писання та зняття з балансу основних засобів відділу освіти виконавчого комітету Роменської міської ради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наказу Головного управління Державного казначейства України та Державного комітету статистики України від 02.12.1997 № 125/70 «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та інструкція з їх складання»</w:t>
      </w:r>
      <w:bookmarkStart w:id="0" w:name="3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на підставі акту відділу освіти виконавчого комітету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про списання основних засобів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ити відділу освіти виконавчого комітету Роменської міської ради списати та зняти з балансу основний засіб, що належить до комунальної власності територіальної громади міст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 такий, що непридатний для подальшого використання, а саме: настил гімнастичний, інвентарний номер 10640007, </w:t>
      </w:r>
      <w:r>
        <w:rPr>
          <w:rFonts w:cs="Times New Roman" w:ascii="Times New Roman" w:hAnsi="Times New Roman"/>
          <w:sz w:val="24"/>
          <w:szCs w:val="24"/>
          <w:lang w:val="uk-UA"/>
        </w:rPr>
        <w:t>балансовою вартістю 23454 грн. (двадцять три тисячі чотириста п’ятдесят чотири гривні), що знаходиться в комунальному закладі «Роменська дитячо-юнацька спортивна школа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szCs w:val="24"/>
        </w:rPr>
        <w:t>м. Ромни, бульвар Шевченка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шти, отримані від реалізації матеріальних цінностей основного зас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значеного в пункті 1 даного рішення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ати на поліпшення матеріально-технічної ба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го закладу «Роменська дитячо-юнацька спортивна школа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віт 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ання коштів, отриманих від реалізації матеріальних ціннос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ого засобу, зазначеного в пункті 1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ого рішення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дати  управлінню  економічного  розвитку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ради. 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" w:name="h_gjdgxs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відний спеціаліст централізованої бухгалтерії відділу освіти Кащенко Л.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надавати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12.2015 </w:t>
      </w:r>
      <w:r>
        <w:rPr>
          <w:rFonts w:cs="Times New Roman" w:ascii="Times New Roman" w:hAnsi="Times New Roman"/>
          <w:sz w:val="24"/>
          <w:szCs w:val="24"/>
        </w:rPr>
        <w:t>за тел. 2</w:t>
      </w:r>
      <w:r>
        <w:rPr>
          <w:rFonts w:cs="Times New Roman" w:ascii="Times New Roman" w:hAnsi="Times New Roman"/>
          <w:sz w:val="24"/>
          <w:szCs w:val="24"/>
          <w:lang w:val="uk-UA"/>
        </w:rPr>
        <w:t>2511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-romny@ukr.net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b/>
      <w:bCs/>
      <w:sz w:val="22"/>
      <w:szCs w:val="22"/>
      <w:lang w:val="uk-UA" w:bidi="ar-SA"/>
    </w:rPr>
  </w:style>
  <w:style w:type="character" w:styleId="1">
    <w:name w:val=" Знак Знак1"/>
    <w:basedOn w:val="Style13"/>
    <w:qFormat/>
    <w:rPr>
      <w:rFonts w:eastAsia="Calibri"/>
      <w:sz w:val="22"/>
      <w:szCs w:val="22"/>
      <w:lang w:val="uk-UA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uk-UA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3:00Z</dcterms:created>
  <dc:creator>SVETA</dc:creator>
  <dc:description/>
  <cp:keywords/>
  <dc:language>en-US</dc:language>
  <cp:lastModifiedBy>Админ</cp:lastModifiedBy>
  <cp:lastPrinted>2015-06-25T14:58:00Z</cp:lastPrinted>
  <dcterms:modified xsi:type="dcterms:W3CDTF">2015-12-03T13:02:00Z</dcterms:modified>
  <cp:revision>4</cp:revision>
  <dc:subject/>
  <dc:title/>
</cp:coreProperties>
</file>