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.12.2015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писання та зняття з балансу основних засобів відділу освіти виконавчого комітету Роменської міської ради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на підставі актів експертизи технічного стану, актів відділу освіти виконавчого комітету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про списання основних засобів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ити відділу освіти виконавчого комітету Роменської міської ради списати та зняти з балансу основні засоби, що належать до комунальної власності територіальної громади міст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 такі, що непридатні для подальшого використання, згідно додатк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знаходяться в загальноосвітніх та дошкіль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их закладах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шти, отримані від реалізації матеріальних цінностей основ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значених в додатку 1 даного рішення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ати на поліпшення матеріально-технічної ба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оосвітніх та дошкіль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их закладів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віт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ання коштів, отриманих від реалізації матеріальних цін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х засобів, зазначених в додатку 1 даного рішення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дати  управлінню  економічного  розвитку 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h_gjdgxs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відний спеціаліст централізованої бухгалтерії відділу освіти Пістуненко В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надават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12.2015 </w:t>
      </w:r>
      <w:r>
        <w:rPr>
          <w:rFonts w:cs="Times New Roman" w:ascii="Times New Roman" w:hAnsi="Times New Roman"/>
          <w:sz w:val="24"/>
          <w:szCs w:val="24"/>
        </w:rPr>
        <w:t>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511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-romny@ukr.ne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bCs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bCs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bCs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bCs/>
          <w:lang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bCs/>
          <w:lang w:eastAsia="uk-UA"/>
        </w:rPr>
        <w:t xml:space="preserve">до </w:t>
      </w:r>
      <w:r>
        <w:rPr>
          <w:rStyle w:val="FontStyle12"/>
          <w:b/>
          <w:bCs/>
          <w:lang w:val="uk-UA" w:eastAsia="uk-UA"/>
        </w:rPr>
        <w:t xml:space="preserve">проекту </w:t>
      </w:r>
      <w:r>
        <w:rPr>
          <w:rStyle w:val="FontStyle12"/>
          <w:b/>
          <w:bCs/>
          <w:lang w:eastAsia="uk-UA"/>
        </w:rPr>
        <w:t>рішення міської ради</w:t>
      </w:r>
    </w:p>
    <w:p>
      <w:pPr>
        <w:pStyle w:val="11"/>
        <w:spacing w:lineRule="auto" w:line="240" w:before="0" w:after="0"/>
        <w:ind w:left="360" w:hanging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/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82"/>
        <w:gridCol w:w="1053"/>
        <w:gridCol w:w="1520"/>
        <w:gridCol w:w="1280"/>
        <w:gridCol w:w="1240"/>
        <w:gridCol w:w="1033"/>
      </w:tblGrid>
      <w:tr>
        <w:trPr>
          <w:trHeight w:val="375" w:hRule="atLeast"/>
        </w:trPr>
        <w:tc>
          <w:tcPr>
            <w:tcW w:w="92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  <w:t>Основні засоби,</w:t>
            </w:r>
          </w:p>
        </w:tc>
      </w:tr>
      <w:tr>
        <w:trPr>
          <w:trHeight w:val="750" w:hRule="atLeast"/>
        </w:trPr>
        <w:tc>
          <w:tcPr>
            <w:tcW w:w="92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  <w:t>що належать до комунальної власності територіальної громади міста, що непридатні для подальшого використання</w:t>
            </w:r>
          </w:p>
        </w:tc>
      </w:tr>
      <w:tr>
        <w:trPr>
          <w:trHeight w:val="6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зва основного засоб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к випуск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к введення в експлуатаці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вентарний номе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лансова вартість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а зносу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ектрокотел КПЄ-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2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вузел РУЖ-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к "Днєпр 1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Беріз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2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2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к "Донбас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8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ектроводонагріва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6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6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илесос Ракета 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,0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 пишущая Лист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7,00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ка пишущая Ортек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оек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6,00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"Летер-600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нгафонний к-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7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ян Донско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утля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игровател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,00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игрователь Серенад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Елі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Прот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проектор КП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ереорадіола Естоні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0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0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Лет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Украї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1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узел ТУ - 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Беріз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Вес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Альф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Світяз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Романті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іноапарат КПШ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Лет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Д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уховка Електрич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сер Рос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 в комплект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88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88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оботрон УКПШ стар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ф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-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-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нтер Саno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истемний бло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8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8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 Целер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1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1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 Целер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5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52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 в комплекті Дюс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1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1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нітор Самт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1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14,0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бінет матиматичний Ке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Лет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Д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Лек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нтер ''HP 1100A''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1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1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УВ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7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82,0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онагріватель Електроні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2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тановка телевізій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86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86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жерело живлен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кундом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5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кундом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5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Фот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еоплеєр касетн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вербератор "Лел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,0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ст.для скл.і вив.радіоп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50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81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81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жерело живлен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1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ВМ"Сінклер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80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73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734,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гравач "Концерт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"Пеленг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лькулятор 20 шт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4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підіоско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"Світяз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сетн.відеопл."Фуна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шер.пульт."Електроні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5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5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"Тайфу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3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узел РУЖ 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8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8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Березка 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Фірст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"Одісе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піпроек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ор ел.пучкі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3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первольтмет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3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азомет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проект,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7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7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ла "Сиріус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проект,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5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,"Елктроні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,"Комет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"Амфіт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в,музика "Електр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"Сатур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6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6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оек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ектор"Лектор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проект,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"Лектор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гравач"Радіотех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"Альф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"Летті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0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0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гравач"Росі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т КЕХ-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3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3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ка пиш"Україн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4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-т обор"Ленінградец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9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-т обор"Ленінградец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9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-т обор"Ленінградец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9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2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,пиш,"Ліствініц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іапроектор"Світязь"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ф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5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Ел.плита /Лисова-15/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.плита /ПЕ-71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узел РУШ-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5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5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бор для зашторув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шинка пишущя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4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4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4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шинка пишущя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4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шинка пишущя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4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4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4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8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8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8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Беріз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оектор Г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бінет електрооблад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 "ЛЕХ-50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" Радуга-2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ілітель "Електр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Таурас"цві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2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2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Таурас"цві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2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2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ймач  "Веф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а сч."Електр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а сч."Електр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піпроектор"ЕП"учебн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ьют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5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5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"Леті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"Світяз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"Світяз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"Прот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тоапарат "Волн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-Т"КЕФСС"ел.обладн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асс"Модуль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7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7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"Пелінг"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стере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1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1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.фон "Вега 2 колон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.фон "Вега 2 колон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ілітель "Бріг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6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6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9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бор для зашторув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-т прставка "Гальв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илитель "Одисе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4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тоапарат "Зенит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9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9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носьемочная каме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нос.камера "Кие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оектор Г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т  КЕ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"Леті-60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іомагнітоф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9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9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інтеза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"Гармон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7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7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"Імпульс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7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7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.Гитара "Соло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уз.Інструм. 1 комп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8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8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іл.акуст.устр."Том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ворбера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8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 Сінтезатор Лід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6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6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.баян Естрад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6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6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совий апарат "Ок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тоапарат "Волн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7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узел РУШ-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54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оскоп ЛЕХ-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страдна установ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04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04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Но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7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7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ектрофон Вега-1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6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фон.апарат Уф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1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пректор Раду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7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7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ектор Спутні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оек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Атлан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Коме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5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Пелін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тЛенінградец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23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23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9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ілітель Гармоні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2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2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а пишущ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шина " Ліства"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2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иш.маш."Янтарь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5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5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оек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ьют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8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8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ла Стер. Ве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ОШ №1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ектрофон "Корвет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Комет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8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8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рафопроектор Л- 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Раду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32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льна маш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ка пишуща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7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7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ка пишуща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3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.комплект КЕФ-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НЗ №1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к Орс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 олодильник  Нор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8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8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а стір."Івол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НЗ №2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діола Елегі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а счет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а счет."Іскр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Оріанд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шина стір.Івол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НЗ №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КПШ 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8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Електр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Іні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іапроектор Світяз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Тем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7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7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ла Аелі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Іск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ишуща маш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64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0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й шка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й шка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к Днеп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й Кодр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6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вейна машинка Чай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5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льна машина Чай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ртоплечист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аф жароч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4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4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НЗ №5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НЗ №7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Горизонт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8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8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Весн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9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НЗ №8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ильник "Кодр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6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. програвач "Ве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7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"Амфіт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"Амфітон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. пристав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. пристав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9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устична систем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устична систем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нгалятор "ПОІ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7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8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МНВК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нітор+Системний бло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3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531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истемний бло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81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ігріва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Методкабінет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Кри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7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проектор Рус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1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ЦБ Міськво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'ют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ні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ні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лодільник Сара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4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ікро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числюв.машин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числюв.машин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лькулят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6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Прот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33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33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ЦПР та РТМ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ектрофон "Електр.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енератор У-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Вег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ка до підсилю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ка до підсилю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Сонат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5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силювач ТОМ-1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1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1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лектрон.музичн.інстр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1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1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вербератор "Електр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9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97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Вега"-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Весн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Весн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24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гнітофон "Маяк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78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апарат "Україн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3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узикальний пристрі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8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80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елевізор "Фотон"ко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1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119,0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илит.-ак.устр.Елект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49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88,00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22"/>
      <w:szCs w:val="22"/>
      <w:lang w:val="uk-UA" w:bidi="ar-SA"/>
    </w:rPr>
  </w:style>
  <w:style w:type="character" w:styleId="1">
    <w:name w:val=" Знак Знак1"/>
    <w:basedOn w:val="Style13"/>
    <w:qFormat/>
    <w:rPr>
      <w:rFonts w:eastAsia="Calibri"/>
      <w:sz w:val="22"/>
      <w:szCs w:val="22"/>
      <w:lang w:val="uk-UA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2:00Z</dcterms:created>
  <dc:creator>SVETA</dc:creator>
  <dc:description/>
  <cp:keywords/>
  <dc:language>en-US</dc:language>
  <cp:lastModifiedBy>Админ</cp:lastModifiedBy>
  <cp:lastPrinted>2015-06-25T14:58:00Z</cp:lastPrinted>
  <dcterms:modified xsi:type="dcterms:W3CDTF">2015-12-03T13:09:00Z</dcterms:modified>
  <cp:revision>4</cp:revision>
  <dc:subject/>
  <dc:title/>
</cp:coreProperties>
</file>