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 СУМ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24.12.2015</w:t>
      </w:r>
    </w:p>
    <w:p>
      <w:pPr>
        <w:pStyle w:val="TextBody"/>
        <w:tabs>
          <w:tab w:val="clear" w:pos="708"/>
          <w:tab w:val="left" w:pos="5580" w:leader="none"/>
        </w:tabs>
        <w:ind w:right="3775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5580" w:leader="none"/>
        </w:tabs>
        <w:ind w:right="3775" w:hanging="0"/>
        <w:jc w:val="both"/>
        <w:rPr/>
      </w:pPr>
      <w:r>
        <w:rPr/>
        <w:t xml:space="preserve">Про внесення змін до договорів оренди індивідуально визначеного нерухомого майна (будівлі, споруди, приміщення), що перебуває у комунальній власності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64  Закону України «Про місцеве самоврядування в Україні»,  Закону України "Про оренду державного та комунального майна", ст..654 Цивільного кодексу України, на підставі поданої заяви головного лікаря Роменської ЦРЛ Гунькової В.В., з метою ефективного використання майна комунальної власності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1. 1. Внести зміни до пункту 3.1 договору найму нежитлових приміщень №131 від 01.01.2012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риватним підприємством "Чубенко І.Л.", виклавши його в наступній редакції:</w:t>
      </w:r>
    </w:p>
    <w:p>
      <w:pPr>
        <w:pStyle w:val="TextBodyIndent"/>
        <w:jc w:val="both"/>
        <w:rPr>
          <w:bCs/>
        </w:rPr>
      </w:pPr>
      <w:r>
        <w:rPr>
          <w:bCs/>
        </w:rPr>
        <w:t>"3. 1. Орендна плата визначається на підставі пункту 2.1 рішення 63 сесії Роменської міської ради шостого скликання від 27.11.2014 "Про оренду нерухомого майна, що перебуває у комунальній власності" і становить з 01 грудня 2014 року – 314,16 грн. в місяць.  Орендна плата перераховується  з 01.01.2016 року до 01.01.2017 року на р/рахунок  ЦРЛ 3541001027238 банку Роменське УДКСУ  Сумської області, МФО 837013 код ЄДРПОУ 01981477 до 20-го числа з урахуванням індексу інфляції щомісяця".</w:t>
      </w:r>
    </w:p>
    <w:p>
      <w:pPr>
        <w:pStyle w:val="TextBodyIndent"/>
        <w:jc w:val="both"/>
        <w:rPr/>
      </w:pPr>
      <w:r>
        <w:rPr/>
        <w:t>2. Внести зміни до пункту 3.1 договору найму нежитлових приміщень №119 від 04.05.2011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риватним підприємством "Чубенко І.Л.", виклавши його в наступній редакції:</w:t>
      </w:r>
    </w:p>
    <w:p>
      <w:pPr>
        <w:pStyle w:val="TextBodyIndent"/>
        <w:jc w:val="both"/>
        <w:rPr>
          <w:bCs/>
        </w:rPr>
      </w:pPr>
      <w:r>
        <w:rPr>
          <w:bCs/>
        </w:rPr>
        <w:t>"3. 1. Орендна плата визначається на підставі пункту 1.1. рішення 54  сесії шостого скликання Роменської міської ради Сумської області від 27.03.2014 року "Про оренду нерухомого майна, що перебуває у комунальній власності"  і становить з 01 квітня 2014 року – 394,74 грн. в місяць. Орендна плата перераховується  з 01.01.2016 року до 31.03.2016 року на р/рахунок  ЦРЛ 35411001017238 банку Роменське УДКСУ  Сумської області, МФО 837013 код ЄДРПОУ 01981477 до 20-го числа з урахуванням індексу інфляції щомісяця.</w:t>
      </w:r>
    </w:p>
    <w:p>
      <w:pPr>
        <w:pStyle w:val="TextBodyIndent"/>
        <w:jc w:val="both"/>
        <w:rPr/>
      </w:pPr>
      <w:r>
        <w:rPr/>
        <w:t>3. Внести зміни до пункту 3.1 договору найму нежитлових приміщень №115 від 01.01.2011 року  за адресою: м. Ромни, бул. Московський, 24, укладеного між територіальною громадою міста Ромни в особі  управління економічного розвитку Роменської міської ради та ПП Гусак А.Ю.., виклавши його в наступній редакції:</w:t>
      </w:r>
    </w:p>
    <w:p>
      <w:pPr>
        <w:pStyle w:val="TextBodyIndent"/>
        <w:jc w:val="both"/>
        <w:rPr>
          <w:bCs/>
        </w:rPr>
      </w:pPr>
      <w:r>
        <w:rPr>
          <w:bCs/>
        </w:rPr>
        <w:t>"3. 1. Орендна плата визначається на підставі пункту 2.1. рішення 48 сесії Роменської міської ради шостого скликання від 27.11.2013 "Про оренду нерухомого майна, що перебуває у комунальній власності" і становить з 01 грудня 2013 року – 23,76 грн. в місяць.  Орендна плата перераховується  з 01.01.2016 року до 01.01.2017 року на р/рахунок  ЦРЛ 35411001027238 банку Роменське УДКСУ  Сумської області, МФО 837013 код ЄДРПОУ 01981477 до 20-го числа з урахуванням індексу інфляції щомісяця".</w:t>
      </w:r>
    </w:p>
    <w:p>
      <w:pPr>
        <w:pStyle w:val="TextBodyIndent"/>
        <w:jc w:val="both"/>
        <w:rPr/>
      </w:pPr>
      <w:r>
        <w:rPr/>
        <w:t>4. Внести зміни до пункту 3.1   договором  оренди індивідуально визначеного майна (будівлі, споруди, приміщення), що перебуває у комунальній власності №113 від 01.08.2010 року  за адресою: м. Ромни, бул. Московський, 24, укладеного між територіальною громадою міста Ромни в особі управління економіки виконавчого комітету Роменської міської ради та Публічним акціонерним товариством акціонерний банк "Укргазбанк", виклавши його в наступній редакції:</w:t>
      </w:r>
    </w:p>
    <w:p>
      <w:pPr>
        <w:pStyle w:val="TextBodyIndent"/>
        <w:jc w:val="both"/>
        <w:rPr>
          <w:bCs/>
        </w:rPr>
      </w:pPr>
      <w:r>
        <w:rPr>
          <w:bCs/>
        </w:rPr>
        <w:t>"3. 1. Орендна плата згідно Незалежної оцінки вартості майна від 31.05.2013 та рішення 40 сесії шостого скликання Роменської міської ради  від 26.06.2013 року Про оренду нерухомого майна, що перебуває у комунальнійц власності"  становить 314,66 грн.  в місяць. Орендна плата перераховується  з 01.01.2016 року до 01.01.2017 року на р/рахунок  ЦРЛ 35411001027238 банку Роменське  УДКСУ  Сумської області, МФО 837013 од ЄДРПОУ 01981477 до 20-го числа з урахуванням індексу інфляції щомісяця.</w:t>
      </w:r>
    </w:p>
    <w:p>
      <w:pPr>
        <w:pStyle w:val="TextBodyIndent"/>
        <w:jc w:val="both"/>
        <w:rPr/>
      </w:pPr>
      <w:r>
        <w:rPr>
          <w:bCs/>
        </w:rPr>
        <w:t xml:space="preserve">5. Отримані кошти направляти  </w:t>
      </w:r>
      <w:r>
        <w:rPr/>
        <w:t xml:space="preserve"> на укріплення матеріально-технічної  бази лікарні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6. Управлінню економічного розвитку   виконавчого комітету Роменської міської ради внести відповідні зміни до договорів </w:t>
      </w:r>
      <w:r>
        <w:rPr/>
        <w:t>оренди індивідуально визначеного майна (будівлі, споруди, приміщення), що перебуває у комунальній власності.</w:t>
      </w:r>
    </w:p>
    <w:p>
      <w:pPr>
        <w:pStyle w:val="TextBodyIndent"/>
        <w:jc w:val="both"/>
        <w:rPr>
          <w:bCs/>
        </w:rPr>
      </w:pPr>
      <w:r>
        <w:rPr>
          <w:bCs/>
        </w:rPr>
        <w:t>7. Роменській центральній районній лікарні щоквартально подавати до управління економічного розвитку  Роменської міської ради звіт про використані кошти.</w:t>
      </w:r>
    </w:p>
    <w:p>
      <w:pPr>
        <w:pStyle w:val="TextBodyIndent"/>
        <w:jc w:val="both"/>
        <w:rPr>
          <w:bCs/>
        </w:rPr>
      </w:pPr>
      <w:r>
        <w:rPr/>
        <w:t>8. Контроль за виконанням даного рішення покласти на заступників міського голови згідно розподілу обов'язк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озробник проекту</w:t>
      </w:r>
      <w:r>
        <w:rPr>
          <w:b/>
          <w:i/>
        </w:rPr>
        <w:t xml:space="preserve">: </w:t>
      </w:r>
      <w:r>
        <w:rPr/>
        <w:t>головний  лікар  Роменської ЦРЛ  Гунькова В.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приймаються до  18.12.2015 за тел.: 2-24-26 та ел. адресою</w:t>
      </w:r>
      <w:r>
        <w:rPr>
          <w:color w:val="FF0000"/>
        </w:rPr>
        <w:t xml:space="preserve"> </w:t>
      </w:r>
      <w:r>
        <w:rPr>
          <w:u w:val="single"/>
          <w:lang w:val="ru-RU"/>
        </w:rPr>
        <w:t xml:space="preserve">: </w:t>
      </w:r>
      <w:r>
        <w:rPr>
          <w:u w:val="single"/>
          <w:lang w:val="en-US"/>
        </w:rPr>
        <w:t>romny</w:t>
      </w:r>
      <w:r>
        <w:rPr>
          <w:u w:val="single"/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sr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1:00Z</dcterms:created>
  <dc:creator>VK</dc:creator>
  <dc:description/>
  <cp:keywords/>
  <dc:language>en-US</dc:language>
  <cp:lastModifiedBy>Админ</cp:lastModifiedBy>
  <dcterms:modified xsi:type="dcterms:W3CDTF">2015-12-03T13:17:00Z</dcterms:modified>
  <cp:revision>4</cp:revision>
  <dc:subject/>
  <dc:title/>
</cp:coreProperties>
</file>