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 СУМ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Дата розгляду: 24.12.201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33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 xml:space="preserve">Про отримання </w:t>
            </w:r>
            <w:r>
              <w:rPr>
                <w:b/>
                <w:bCs/>
              </w:rPr>
              <w:t>стовідсоткової орендної плати Роменсько</w:t>
            </w:r>
            <w:r>
              <w:rPr>
                <w:b/>
                <w:bCs/>
                <w:lang w:val="ru-RU"/>
              </w:rPr>
              <w:t>ю</w:t>
            </w:r>
            <w:r>
              <w:rPr>
                <w:b/>
                <w:bCs/>
              </w:rPr>
              <w:t xml:space="preserve"> центральною районною лікарнею за оренду комунального майна </w:t>
            </w:r>
          </w:p>
        </w:tc>
      </w:tr>
    </w:tbl>
    <w:p>
      <w:pPr>
        <w:pStyle w:val="Normal"/>
        <w:jc w:val="both"/>
        <w:rPr/>
      </w:pPr>
      <w:r>
        <w:rPr/>
        <w:tab/>
        <w:t>Відповідно до 64  Закону України  «Про місцеве самоврядування в Україні», Закону України «Про оренду державного та комунального майна», статті 654 Цивільного кодексу України, на підставі поданої заяви головного лікаря Роменської центральної районної лікарні  Гунькової В.В., з метою ефективного використання майна комунальної власності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зволити Роменській центральній районній лікарні отримувати в 2016 році плату за оренду комунального майна, яке знаходиться на балансі Роменської центральної районної лікарні,  у стовідсотковому обсязі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ивільнені кошти  направити на укріплення матеріально-технічної  бази Роменської центральної районної лікарні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віт про використання вивільнених коштів надавати до управління економічного розвитку  Роменської міської ради щоквартально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/>
        <w:t>Контроль за виконанням даного рішення покласти на заступника міського голови Тетірка І.В.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Розробник проекту</w:t>
      </w:r>
      <w:r>
        <w:rPr>
          <w:b/>
          <w:i/>
        </w:rPr>
        <w:t xml:space="preserve">: </w:t>
      </w:r>
      <w:r>
        <w:rPr/>
        <w:t>головний  лікар  Роменської ЦРЛ  Гунькова В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приймаються до  18.12.2015 за тел.: 2-24-26 та ел. адресою</w:t>
      </w:r>
      <w:r>
        <w:rPr>
          <w:u w:val="single"/>
          <w:lang w:val="ru-RU"/>
        </w:rPr>
        <w:t xml:space="preserve">: </w:t>
      </w:r>
      <w:r>
        <w:rPr>
          <w:u w:val="single"/>
          <w:lang w:val="en-US"/>
        </w:rPr>
        <w:t>romny</w:t>
      </w:r>
      <w:r>
        <w:rPr>
          <w:u w:val="single"/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sr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6:00Z</dcterms:created>
  <dc:creator>VK</dc:creator>
  <dc:description/>
  <cp:keywords/>
  <dc:language>en-US</dc:language>
  <cp:lastModifiedBy>Админ</cp:lastModifiedBy>
  <dcterms:modified xsi:type="dcterms:W3CDTF">2015-12-03T13:18:00Z</dcterms:modified>
  <cp:revision>4</cp:revision>
  <dc:subject/>
  <dc:title/>
</cp:coreProperties>
</file>