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lineRule="auto" w:line="240" w:before="0" w:after="0"/>
        <w:jc w:val="center"/>
        <w:rPr/>
      </w:pPr>
      <w:r>
        <w:rPr/>
        <w:t>прийнятих на  другій  сесії міської ради 24.11.20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утворення постійних комісій Роменської міської ради сьомого склик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ложення про постійні коміс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lang w:val="uk-UA"/>
              </w:rPr>
              <w:t>Про Регламент Роменської міської ради сьомого склик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Меморандум про співпрацю між Виконавчим комітетом Роменської міської ради та політичними партіями, представники яких увійшли до складу Роменської міської ради сьомого склик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Мой"/>
    <w:basedOn w:val="Style16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1:00Z</dcterms:created>
  <dc:creator>rada</dc:creator>
  <dc:description/>
  <cp:keywords/>
  <dc:language>en-US</dc:language>
  <cp:lastModifiedBy>rada</cp:lastModifiedBy>
  <dcterms:modified xsi:type="dcterms:W3CDTF">2015-12-15T12:32:00Z</dcterms:modified>
  <cp:revision>1</cp:revision>
  <dc:subject/>
  <dc:title/>
</cp:coreProperties>
</file>