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С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/>
      </w:pPr>
      <w:r>
        <w:rPr>
          <w:szCs w:val="24"/>
          <w:lang w:val="uk-UA"/>
        </w:rPr>
        <w:t>Дата розгляду 24.12.2015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 внесення змін та доповнень до Програми економічного і соціального розвитку міста Ромни на 2015 рік  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клопотань керівників структурних підрозділів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доповнення до додатку 1 Програми економічного і соціального розвитку міста Ромни на 2015 рік, затвердженої рішенням шістдесят п’ятої сесії міської ради шостого скликання від 12.01.2015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до додатку 4 Програми економічного і соціального розвитку міста  Ромни на 2015 рік, затвердженої рішенням шістдесят п’ятої сесії міської ради шостого скликання від 12.01.2015, здійснивши перерозподіл коштів бюджету розвитку, виклавши його в редакції згідно з додатком 2 до цього рішення.</w:t>
      </w:r>
    </w:p>
    <w:p>
      <w:pPr>
        <w:pStyle w:val="Style1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Розробник проекту: </w:t>
      </w:r>
      <w:r>
        <w:rPr>
          <w:b w:val="false"/>
          <w:bCs/>
          <w:sz w:val="24"/>
          <w:szCs w:val="24"/>
        </w:rPr>
        <w:t>заступник начальника управління економічного розвитку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Роменської міської ради Шкіль Р.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Зауваження та пропозиції</w:t>
      </w:r>
      <w:r>
        <w:rPr>
          <w:b w:val="false"/>
          <w:bCs/>
          <w:sz w:val="24"/>
          <w:szCs w:val="24"/>
        </w:rPr>
        <w:t xml:space="preserve"> до проекту приймаються за адресою: м. Ромни, бульвар Шевченка, 2, тел. 2 26 68, </w:t>
      </w:r>
      <w:r>
        <w:rPr>
          <w:b w:val="false"/>
          <w:sz w:val="24"/>
          <w:szCs w:val="24"/>
        </w:rPr>
        <w:t xml:space="preserve">електронна адреса: </w:t>
      </w:r>
      <w:r>
        <w:rPr>
          <w:b w:val="false"/>
          <w:sz w:val="24"/>
          <w:szCs w:val="24"/>
          <w:lang w:val="en-US"/>
        </w:rPr>
        <w:t>romenecon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g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com</w:t>
      </w:r>
    </w:p>
    <w:p>
      <w:pPr>
        <w:pStyle w:val="Style16"/>
        <w:ind w:lef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 xml:space="preserve">до проекту рішення Роменської 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міської ради 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900" w:type="pct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424"/>
        <w:gridCol w:w="1205"/>
        <w:gridCol w:w="2204"/>
        <w:gridCol w:w="889"/>
        <w:gridCol w:w="1162"/>
        <w:gridCol w:w="1408"/>
        <w:gridCol w:w="985"/>
        <w:gridCol w:w="2536"/>
      </w:tblGrid>
      <w:tr>
        <w:trPr>
          <w:trHeight w:val="3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н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 </w:t>
            </w:r>
            <w:r>
              <w:rPr>
                <w:spacing w:val="-6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1.3. Житлово-комунальне господарство та житлова політика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2. Утримання доріг, благоустрій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ння проектно-вишукувальних робіт з інженерно-гідрогеологічного обстеження ділянки під полігон твердих побутових відход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, підрядна  (проектна) організаці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ведення земельної ділянки під новий полігон твердих побутових відходів</w:t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 2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ради 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від 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5 ро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10"/>
        <w:gridCol w:w="2009"/>
        <w:gridCol w:w="1342"/>
        <w:gridCol w:w="1344"/>
      </w:tblGrid>
      <w:tr>
        <w:trPr>
          <w:trHeight w:val="4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Виготовлення і затвердження оновленого генерального плану міста (з проведенням експертизи проекту генерального плану – 40 тис.грн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готовлення проекту забудови житлового кварталу для учасників бойових дій антитерористичної операці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господарство та житлова полі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ліфтів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Cs w:val="24"/>
                <w:lang w:val="uk-UA"/>
              </w:rPr>
              <w:t>(у т.ч. кап ремонт ліфтів з монтажем системи ОДС по вул. Коржівська, 6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4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1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0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очисних споруд м. Ромни з встановленням приладів технологічного  обліку каналізаційних сто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нутрішньоквартальних проїзних доріг (по вул. Гетьмана Мазепи, буд.57 та буд.59; по вул. Маяковського, 69; вул. Чапаєва, 37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7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9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ротуарів (по бульвару Московськом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Придбання водяних насосів  та електродвигун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(1 насос на артсвердловину №4а, 1 насос на КНС-2, електродвигун на КНС-2, 1 насос ЄЦВ 8-25-12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1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0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водопроводу по вул. Горьк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Виготовлення і затвердження оновленого генерального плану міста (з проведенням експертизи проекту генерального плану – 40 тис.грн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готовлення проекту забудови житлового кварталу для учасників бойових дій антитерористичної операці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господарство та житлова полі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3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очисних споруд м. Ромни з встановленням приладів технологічного  обліку каналізаційних сто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внутрішньоквартальних проїзних доріг (по вул. Гетьмана Мазепи, буд.57 та буд.59; по вул. Маяковського, 69; вул. Чапаєва, 37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7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77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9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тротуарів (по бульвару Московськом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2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77,4</w:t>
            </w:r>
          </w:p>
        </w:tc>
      </w:tr>
      <w:tr>
        <w:trPr>
          <w:trHeight w:val="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водяних насосів  та електродвигуна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(1 насос на артсвердловину №4а, 1 насос на КНС-2, електродвигун на КНС-2, 1 насос ЄЦВ 8-25-12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водопроводу по вул. Горьк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провідно-каналізаційних мереж у буд.№29 по бул.Шевченк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зовнішніх  мереж водопроводу 1-го, 2-го, 3-го, 4-го і 5-го провулків Франка в м. Ромни Сумської об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стиків панелей багатоквартирних будинків (за умови співфінансува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9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9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автобусних зупи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полігону під ТП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’якої покрівлі будинку по вул.  Гетьмана Мазепи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Будівництво магістральної водопровідної мережі від вул. Крупська до вул. Артема  м. Ромн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 каналізаційної мережі центральної частини м. Ромни (вул. Соборн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напірного колектора по вул. Дудіна в м. Ромни (друга черг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 Горького в м. Ромни (перша черг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 Конотопській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 м. Ромни по вул. Коржівська, 65, п.1, п.2, п.3, п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 Залізничні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Реконструкція даху житлового будинку по вул. Сумська, 1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243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м’якої покрівлі житлового будинку по вул. Сумськ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4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343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ходу в сквер по бульвару Свобо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ходу в сквер по бульвару Шевчен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це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автовишки АП 17-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Ромникомунтепло» (переведення котлів на тверде палив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підсипочного матеріал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истеми водоводів по вул. Коцюбинського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бульвару Свободи та бульвару Т.Г.Шевченка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 Арт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/>
      </w:pPr>
      <w:r>
        <w:rPr/>
        <w:t>Продовження додатку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10"/>
        <w:gridCol w:w="2009"/>
        <w:gridCol w:w="1342"/>
        <w:gridCol w:w="13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автомобільної дороги </w:t>
            </w:r>
            <w:r>
              <w:rPr>
                <w:b w:val="false"/>
                <w:i/>
                <w:szCs w:val="24"/>
                <w:lang w:val="uk-UA"/>
              </w:rPr>
              <w:t>по вул. Чапаєва</w:t>
            </w:r>
            <w:r>
              <w:rPr>
                <w:b w:val="false"/>
                <w:szCs w:val="24"/>
                <w:lang w:val="uk-UA"/>
              </w:rPr>
              <w:t>,  вул. Дуді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Збільшення статутного фонду комунального підприємства  «Чисте місто» (придбання бульдозер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, КП «Чисте міст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90,0</w:t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нергозбереж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уличного освітле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УЖКГ по вул.  Луценка, 19 (провед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а електричної енергії (для вуличного освітл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теплолічильника для установки у житловому будинку по вул. Дімітрова, 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2,4</w:t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4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ий та гуманітарний розви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орона здоров’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будівлі за адресою: вул. Чекістів, 2 (завершення капремонту дах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75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опер блоку хірургічного відділення за адресою: б-р Московський, 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Коржівська, 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ого обладнання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пол-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рпусу №4 по бульвару Московському, 24 (приміщення, в якому розміщено шкірвенвідділення та денний стаціонар полікліні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частини підвального приміщення за адресою вул. Луценка, 17 для розміщення компресор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ологічна полікліні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Cs w:val="24"/>
                <w:lang w:val="uk-UA"/>
              </w:rPr>
              <w:t>Реконструкція опалювальної системи у приміщенні за адресою: вул.  Коржівська, 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Стоматологічна полікліні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Cs w:val="24"/>
                <w:lang w:val="uk-UA"/>
              </w:rPr>
              <w:t>+50,0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/>
      </w:pPr>
      <w:r>
        <w:rPr/>
        <w:t>Продовження додатку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10"/>
        <w:gridCol w:w="2009"/>
        <w:gridCol w:w="1342"/>
        <w:gridCol w:w="1344"/>
      </w:tblGrid>
      <w:tr>
        <w:trPr>
          <w:trHeight w:val="6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Cs w:val="24"/>
                <w:lang w:val="uk-UA"/>
              </w:rPr>
              <w:t>Реконструкція опалювальної системи у приміщенні за адресою: вул. Луценка,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Стоматологічна полікліні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Cs w:val="24"/>
                <w:lang w:val="uk-UA"/>
              </w:rPr>
              <w:t>19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Cs w:val="24"/>
                <w:lang w:val="uk-UA"/>
              </w:rPr>
              <w:t>+197,0</w:t>
            </w:r>
          </w:p>
        </w:tc>
      </w:tr>
      <w:tr>
        <w:trPr>
          <w:trHeight w:val="3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Реконструкція приміщення для відділення гемодіаліз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Виконком міської рад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3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4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ідвального приміщення для обладнання спортивної кімнати для занять 1 – 4 класів ЗОШ № 4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8 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10 (із заміною вікон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еконструкція топкової ЗОШ № 8 (з придбанням установки водопідготов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топкової ЗОШ № 8 (з монтажем вузла  водопідготов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двох теплообмінників для котельні ДНЗ №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приміщення ЗОШ №1 із утепленням сті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7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17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алої академії наук  по вул. Соборній, 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комп’ютерної техніки для закладів осві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4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23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ЗОШ №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5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/>
      </w:pPr>
      <w:r>
        <w:rPr/>
        <w:t>Продовження додатку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10"/>
        <w:gridCol w:w="2009"/>
        <w:gridCol w:w="1342"/>
        <w:gridCol w:w="13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топкової ЗОШ № 9 (із заміною газового котл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оповнення бібліотечних фондів (придбання підручників для шкіл міст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борцівського залу</w:t>
            </w:r>
            <w:r>
              <w:rPr>
                <w:sz w:val="24"/>
                <w:szCs w:val="24"/>
                <w:lang w:val="ru-RU"/>
              </w:rPr>
              <w:t xml:space="preserve"> (бульвар Шевченка, 1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дівництво спортивного майданчику для гри у хокей з шайб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Cs w:val="24"/>
                <w:lang w:val="uk-UA"/>
              </w:rPr>
              <w:t>молоді та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0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202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 і туриз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Роменського міського будинку культури</w:t>
            </w:r>
            <w:r>
              <w:rPr>
                <w:sz w:val="24"/>
                <w:szCs w:val="24"/>
                <w:lang w:val="ru-RU"/>
              </w:rPr>
              <w:t xml:space="preserve"> (бульвар Шевченка, 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фасаду центральної міської бібліотеки для дітей по вул. Луценк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Роменської дитячої музичної школи по заміні вікон та вхідних дверей по вул. Луценка,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бібліотечного фонду (придбання літературно-історичного альманаху «Ромен», присвяченого 70-річчю Дня Перемог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ія пам'ятки монументального мистецтва національного значення – пам'ятника Тарасу Шевченку у м. Ромни (з виготовленням проектно-кошторисної документації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оутбуків (для міського будинку культури 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ластикових номерків для крісел у глядацькій зал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дягу сцени (для будинку культур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приміщення централізованої бухгалтерії відділу культури (заходи з енергозбереження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приміщення міської центральної бібліотеки для дорослих (вул. Коржівська, 9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італьний ремонт приміщень відділу культури виконавчого комітету міської ра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2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55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дбання мультимедійного обладнання для міської централізованої бібліотечної системи (МЦБС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25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дбання музичних інструментів для дитячої музичної школи (ДМШ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25,5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/>
      </w:pPr>
      <w:r>
        <w:rPr/>
        <w:t>Продовження додатку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10"/>
        <w:gridCol w:w="2009"/>
        <w:gridCol w:w="1342"/>
        <w:gridCol w:w="13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куль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фотоапарату з відеозйом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з пит. вн. полі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риміщення за адресою: б-р Шевченка, 2 із установленням твердопаливного котла та облаштуванням топкової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цифрового фотоапарату (для відділу культур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ь  по б-ру Шевченка, 2; б-ру Шевченка, 11 (для забезпеч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равління праці та соціального захисту населе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ультимедійного проектор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територіального центру соціального обслуговування (надання соціальних послуг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Територіальний цент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комп’ютерної техніки для управління економічного розвитку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а копіювальної  техніки для служб виконкому міської ра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 (принтера) для фінансового управлі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Фін. управлі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равління житлово-комунального господар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ндиціонерів для виконкому міської ради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виконкому міської ради за адресою б-р Шевченка, 2 (заходи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/>
      </w:pPr>
      <w:r>
        <w:rPr/>
        <w:t>Продовження додатку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10"/>
        <w:gridCol w:w="2009"/>
        <w:gridCol w:w="1342"/>
        <w:gridCol w:w="1344"/>
      </w:tblGrid>
      <w:tr>
        <w:trPr>
          <w:trHeight w:val="2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по б-ру Шевченка, 8 (заходи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94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FF0000"/>
      <w:sz w:val="24"/>
      <w:lang w:val="uk-U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b/>
      <w:sz w:val="24"/>
    </w:rPr>
  </w:style>
  <w:style w:type="character" w:styleId="2">
    <w:name w:val="Основной текст 2 Знак"/>
    <w:basedOn w:val="Style12"/>
    <w:qFormat/>
    <w:rPr>
      <w:b/>
      <w:color w:val="00000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0:00Z</dcterms:created>
  <dc:creator>User</dc:creator>
  <dc:description/>
  <dc:language>en-US</dc:language>
  <cp:lastModifiedBy>Админ</cp:lastModifiedBy>
  <dcterms:modified xsi:type="dcterms:W3CDTF">2015-12-03T13:50:00Z</dcterms:modified>
  <cp:revision>2</cp:revision>
  <dc:subject/>
  <dc:title/>
</cp:coreProperties>
</file>