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b/>
          <w:sz w:val="24"/>
          <w:szCs w:val="24"/>
          <w:lang w:val="uk-UA"/>
        </w:rPr>
        <w:t>Дата розгляду: 24.12.20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1232"/>
        <w:gridCol w:w="427"/>
        <w:gridCol w:w="4960"/>
      </w:tblGrid>
      <w:tr>
        <w:trPr>
          <w:trHeight w:val="33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before="0" w:after="12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12.01.2015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5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left="-426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23 статті 26  Закону України «Про місцеве самоврядування в Україні», пункту 7 статті 78 Бюджетного кодексу України</w:t>
      </w:r>
    </w:p>
    <w:p>
      <w:pPr>
        <w:pStyle w:val="Normal"/>
        <w:spacing w:lineRule="auto" w:line="264"/>
        <w:ind w:left="-425"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64" w:before="0" w:after="120"/>
        <w:ind w:left="-42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Про Міський бюджет міста Ромни на 2015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рік»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120"/>
        <w:ind w:left="-425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uto" w:line="264" w:before="0" w:after="120"/>
        <w:ind w:left="-425" w:right="-81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5 рік: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д</w:t>
      </w:r>
      <w:r>
        <w:rPr>
          <w:b/>
          <w:color w:val="000000"/>
          <w:lang w:val="uk-UA"/>
        </w:rPr>
        <w:t>оходи</w:t>
      </w:r>
      <w:r>
        <w:rPr>
          <w:color w:val="000000"/>
          <w:lang w:val="uk-UA"/>
        </w:rPr>
        <w:t xml:space="preserve"> міського бюджету у сумі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48 627,9 тисяч гривень, в тому числі доходи загального фонду міського бюджету 239 966,8 тисяч гривень, доходи спеціального фонду міського бюджету 8 661,1 тисяч гривень, у тому числі бюджету розвитку 246,2 тисяч гривень згідно з додатком 1 до цього рішення;</w:t>
      </w:r>
    </w:p>
    <w:p>
      <w:pPr>
        <w:pStyle w:val="Style15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tLeast" w:line="240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в</w:t>
      </w:r>
      <w:r>
        <w:rPr>
          <w:b/>
          <w:color w:val="000000"/>
          <w:lang w:val="uk-UA"/>
        </w:rPr>
        <w:t>идатки</w:t>
      </w:r>
      <w:r>
        <w:rPr>
          <w:color w:val="000000"/>
          <w:lang w:val="uk-UA"/>
        </w:rPr>
        <w:t xml:space="preserve"> міського бюджету у сумі 255 810,0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исяч гривень, в тому числі видатки загального фонду міського бюджету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24 000,2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исяч гривень, видатки спеціального фонду міського 31 809,8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тисяч гривень;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lineRule="atLeast" w:line="244" w:before="0" w:after="122"/>
        <w:ind w:left="-284" w:right="141" w:firstLine="284"/>
        <w:jc w:val="both"/>
        <w:textAlignment w:val="baseline"/>
        <w:rPr/>
      </w:pPr>
      <w:r>
        <w:rPr>
          <w:color w:val="000000"/>
          <w:lang w:val="uk-UA"/>
        </w:rPr>
        <w:t>–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у сумі 15 966,6 тис.грн. за рахунок спрямування вільного залишку коштів міського бюджету та передачі коштів із загального фонду до бюджету розвитку (спеціального фонду) згідно з додатком 2 до цього рішення;</w:t>
      </w:r>
    </w:p>
    <w:p>
      <w:pPr>
        <w:pStyle w:val="Style15"/>
        <w:shd w:fill="FFFFFF" w:val="clear"/>
        <w:tabs>
          <w:tab w:val="clear" w:pos="720"/>
          <w:tab w:val="left" w:pos="142" w:leader="none"/>
        </w:tabs>
        <w:spacing w:lineRule="atLeast" w:line="244" w:before="0" w:after="122"/>
        <w:ind w:left="-284" w:right="141" w:firstLine="284"/>
        <w:jc w:val="both"/>
        <w:textAlignment w:val="baseline"/>
        <w:rPr>
          <w:color w:val="FF0000"/>
          <w:lang w:val="uk-UA"/>
        </w:rPr>
      </w:pPr>
      <w:r>
        <w:rPr>
          <w:color w:val="000000"/>
          <w:lang w:val="uk-UA"/>
        </w:rPr>
        <w:t>–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спеціального фонду міського бюджету у сумі 23 148,7 тис.грн., джерелом покриття якого визначити залишок коштів міського бюджету та надходження коштів із загального фонду до бюджету розвитку ( спеціального фонду), згідно з додатком 2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40" w:before="0" w:after="120"/>
        <w:ind w:left="-425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 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24 000,2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спеціальному фонду 31 809,8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3 до цього рішення.»</w:t>
      </w:r>
    </w:p>
    <w:p>
      <w:pPr>
        <w:pStyle w:val="TextBody"/>
        <w:spacing w:lineRule="auto" w:line="264" w:before="0" w:after="120"/>
        <w:ind w:left="-426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нести зміни до додатків 1-6 рішення міської ради шостого скликання від 12.01.2015 «Про Міський бюджет міста Ромни на 2015 рік», виклавши їх в новій редакції згідно додатків 1-6 до даного рішення відповідно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left="-426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о  проекту рішення приймаються до 18.12.2015 фінансовим управлінням Роменського міськвиконкому за адресою: м.Ромни, бульвар Шевченка, 2, за телефоном 2-22-31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міської ради </w:t>
      </w:r>
      <w:r>
        <w:rPr>
          <w:b/>
          <w:bCs/>
          <w:color w:val="000000"/>
          <w:sz w:val="24"/>
          <w:szCs w:val="24"/>
          <w:lang w:val="uk-UA"/>
        </w:rPr>
        <w:t>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24.12.2015 </w:t>
      </w:r>
    </w:p>
    <w:p>
      <w:pPr>
        <w:pStyle w:val="Heading"/>
        <w:rPr/>
      </w:pPr>
      <w:r>
        <w:rPr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b/>
          <w:bCs/>
          <w:color w:val="000000"/>
          <w:sz w:val="24"/>
          <w:szCs w:val="24"/>
          <w:lang w:val="uk-UA"/>
        </w:rPr>
        <w:t>внесення змін до рішення міської ради 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12.01.2015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b/>
          <w:sz w:val="24"/>
          <w:szCs w:val="24"/>
          <w:lang w:val="uk-UA" w:eastAsia="ru-RU"/>
        </w:rPr>
        <w:t>бюджет міста Ромни на 2015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, пункту 7 статті 78 Бюджетного кодексу України пропонується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обсяг доходів загального фонду за кодом класифікації доходів бюджету 41036600 «Субвенція з державного бюджету місцевим бюджета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на 3 231 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обсяг доходів загального фонду за кодом класифікації доходів бюджету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на 200 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обсяг доходів загального фонду за кодом класифікації доходів бюджету 41031000 «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 на 117 00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обсяг бюджетних призначень у частині видатків споживання загального фонду по головному розпоряднику коштів – управлінню житлово-комунального господарства Роменської міської ради  за кодом тимчасової класифікації видатків та кредитування місцевих бюджетів 100602 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на 3 231 0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- управління праці та соціального захисту населення виконкому Роменської міської рад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обсяг бюджетних призначень у частині видатків споживання загального фонду по головному розпоряднику коштів – управлінню праці та соціального захисту населення Роменської міської ради  за кодом тимчасової класифікації видатків та кредитування місцевих бюджетів 090405 «Субсидії населенню для відшкодування витрат на оплату житлово-комунальних послуг» на 200 0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- управління праці та соціального захисту населення виконкому Роменської міської рад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обсяг бюджетних призначень у частині видатків споживання загального фонду по головному розпоряднику коштів – управлінню праці та соціального захисту населення Роменської міської ради  на 117 0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- управління праці та соціального захисту населення виконкому Роменської міської рад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ити обсяг доходів загального фонду за кодом класифікації доходів бюджету 41030600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на догляд за інвалідами І чи ІІ групи внаслідок психічного розладу на 1 500 0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обсяг бюджетних призначень у частині видатків споживання загального фонду по головному розпоряднику коштів – управлінню праці та соціального захисту населення Роменської міської ради  на 1 500 000 гриве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розпорядник - управління праці та соціального захисту населення виконкому Роменської міської рад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обсяг доходів спеціального фонду за кодом класифікації доходів бюджету 41036600 «Субвенція з державного бюджету місцевим бюджета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на 862509,60 гриве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обсяг бюджетних призначень у частині видатків споживання спеціального фонду по головному розпоряднику коштів – управлінню житлово-комунального господарства Роменської міської ради  за кодом тимчасової класифікації видатків та кредитування місцевих бюджетів 100602 «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» на 862 509,60 грив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фінансового управління</w:t>
        <w:tab/>
        <w:t xml:space="preserve">                                                 Т.М.Ярош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 New Roman" w:cs="Time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 Знак Знак Знак"/>
    <w:basedOn w:val="Style7"/>
    <w:qFormat/>
    <w:rPr>
      <w:sz w:val="24"/>
      <w:szCs w:val="24"/>
      <w:lang w:val="uk-UA" w:bidi="ar-SA"/>
    </w:rPr>
  </w:style>
  <w:style w:type="character" w:styleId="22">
    <w:name w:val="Заголовок 2 Знак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3:00Z</dcterms:created>
  <dc:creator>Неизвестный</dc:creator>
  <dc:description/>
  <dc:language>en-US</dc:language>
  <cp:lastModifiedBy>Павлусенко</cp:lastModifiedBy>
  <cp:lastPrinted>2015-12-04T11:59:00Z</cp:lastPrinted>
  <dcterms:modified xsi:type="dcterms:W3CDTF">2015-12-07T12:33:00Z</dcterms:modified>
  <cp:revision>2</cp:revision>
  <dc:subject/>
  <dc:title/>
</cp:coreProperties>
</file>