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ПРОЕКТ РІШЕННЯ</w:t>
        <w:br/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12.201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27.11.2015 «Про перейменування вулиць, провулків, спуску, пам’ятника та демонтаж пам’ятників у м. Ромни»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підпункту 6 пункту 2 статті 7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у зв’язку з уточненням окремих назв вулиць і присвоєнням назв провулка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ласти у новій редакції додаток 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 від 27.11.2015 «Про перейменування вулиць, провулків, спуску, пам’ятника та демонтаж пам’ятників у м. Ромн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гідно з додатком.</w:t>
      </w:r>
    </w:p>
    <w:p>
      <w:pPr>
        <w:pStyle w:val="Style17"/>
        <w:spacing w:before="280" w:after="0"/>
        <w:jc w:val="both"/>
        <w:rPr>
          <w:rStyle w:val="Style15"/>
          <w:b/>
          <w:b/>
          <w:i w:val="false"/>
          <w:i w:val="false"/>
          <w:color w:val="000000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17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до 18.12.2015 за тел. 2-14-94 або електронною адресою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  <w:r>
        <w:br w:type="page"/>
      </w:r>
    </w:p>
    <w:p>
      <w:pPr>
        <w:pStyle w:val="Style17"/>
        <w:spacing w:lineRule="auto" w:line="276" w:before="0" w:after="0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четвертої сесії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12.2015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улиць, провулків, щодо яких здійснюється переймен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1"/>
        <w:gridCol w:w="4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б’єкту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 підлягає перейменуванн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а назва об’є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г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7 пров. Артем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7 пров. Берегов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иківськ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зержин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вар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Дзержин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Швар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іміт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ерба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національ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оніда Полтав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ке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аліні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рке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і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знесе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Кі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Вознесе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госп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и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сомоль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ий узві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омсомоль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Покровського узвоз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ров. Комсомоль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ур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уністич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енка-Давидо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Комуністичн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Антоненка-Давидо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орися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от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Борися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п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пади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Круп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Запади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жалі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птека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Луц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Аптекар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кар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кар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ас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Ос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арас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аризької кому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Кур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Паризької кому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Кур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Пархом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Пархоменк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 xml:space="preserve">Продовження додат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1"/>
        <w:gridCol w:w="4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рельбицьк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онер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дькі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стиш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вал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ша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ої солідарност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стиннодві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город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Радян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Пригород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іє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Ремін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Олексіє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зи Люксембур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в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в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ерд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у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мирі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Семирі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4 пров. Троїцької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имаренк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Тельма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Римаренк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е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унз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храмеє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Фрунз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Вахрамеє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Хар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Хар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пає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сіхсвят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апає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Всіхсвят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кіст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ет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Чекіст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Полет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ий спус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ий узві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говц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ервоноармій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аговц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прапор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павлів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Червонопрапорн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Петропавлів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бар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убар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Оболо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ор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рновец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Щор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Терновец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Щу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Монастир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ьоного (с. Лучк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ргансь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Times" w:hAnsi="Times" w:cs="Times"/>
    </w:rPr>
  </w:style>
  <w:style w:type="character" w:styleId="Style14">
    <w:name w:val="Название Знак"/>
    <w:basedOn w:val="Style12"/>
    <w:qFormat/>
    <w:rPr>
      <w:rFonts w:ascii="Times" w:hAnsi="Times" w:cs="Times"/>
      <w:sz w:val="36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2:00Z</dcterms:created>
  <dc:creator>Админ</dc:creator>
  <dc:description/>
  <cp:keywords/>
  <dc:language>en-US</dc:language>
  <cp:lastModifiedBy>Павлусенко</cp:lastModifiedBy>
  <cp:lastPrinted>2015-11-26T18:34:00Z</cp:lastPrinted>
  <dcterms:modified xsi:type="dcterms:W3CDTF">2015-12-17T07:59:00Z</dcterms:modified>
  <cp:revision>4</cp:revision>
  <dc:subject/>
  <dc:title>  </dc:title>
</cp:coreProperties>
</file>