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  24.12.2015</w:t>
        <w:tab/>
      </w:r>
    </w:p>
    <w:p>
      <w:pPr>
        <w:pStyle w:val="Style16"/>
        <w:spacing w:before="0" w:after="120"/>
        <w:jc w:val="both"/>
        <w:rPr/>
      </w:pPr>
      <w:r>
        <w:rPr/>
        <w:tab/>
        <w:tab/>
        <w:tab/>
        <w:tab/>
        <w:t xml:space="preserve">   </w:t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 26 , частина 5 статті 60  Закону  України  «Про  місцеве  самоврядування  в  Україні», Закону України  «Про приватизацію державного  житлового фонду», статті  382  Цивільного кодексу   України,   на  підставі   звернень   до  міського  голови  приватних  підприємств  по обслуговуванню житлового фонду міста «Марс», «Житло-Сервіс»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зволити  Управлінню житлово-комунального господарства Роменської міської ради зняти з балансу будинки, що  знаходяться   на   обслуговуванні   приватних  підприємств  «Марс»,  «Житло-Сервіс»,  у   зв’язку   з   виходом   на    будинкову    книгу відповідно    до   додатків  1-2.</w:t>
      </w:r>
    </w:p>
    <w:p>
      <w:pPr>
        <w:pStyle w:val="TextBody"/>
        <w:spacing w:lineRule="auto" w:line="288" w:before="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прек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 Назаренко А.М. – начальник Управління житлово-комунального господарства Роменської міської рад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проекту приймаються до 18.12.2015 за тел.: 2 17 78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zhk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 проект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ішення четверт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12.2015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адрес будинків, що перебувають на обслуговуванні ПП «Марс» та підлягають зняттю з балансу Управління житлово-комунального господарства Роменської міської ради у зв’язку                                 з виходом на будинкову кни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). вул. Горького, буд. 178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).  б-р. Свободи , буд. 52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). І-й пров. Свободи, буд. 2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). вул. Коржівська, буд. 5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проект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рішення четвертої  се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12.2015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адрес будинків, що перебувають на обслуговуванні ПП «Житло-Сервіс» та підлягають зняттю з балансу Управління житлово-комунального господарства Роменської міської ради у зв’язку з виходом на будинкову кни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).  б-р. Шевченко , буд. 57 кв. 1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).  б-р. Шевченко , буд. 24 кв. 8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).  вул. Щучки , буд. 55 кв. 1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). вул. Щучки , буд. 41 кв. 2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). вул. Тельмана, 16а кв. 5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екту рішення Роменської міської ради «Про зняття з балансу Управління житлово-комунального господарства Роменської міської  ради  будинків у з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ку з виходом на будинкову книг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Проект рішення розроблено з метою зняття з балансу Управління житлово-комунального господарства Роменської міської ради будинків у з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ку з виходом на будинкову книг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 , затвердженого рішенням Виконавчого комітету міської ради від 21.03.2012 № 77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роект рішення не було розміщено на офіційному веб-</w:t>
      </w:r>
      <w:r>
        <w:rPr>
          <w:rFonts w:cs="Times New Roman" w:ascii="Times New Roman" w:hAnsi="Times New Roman"/>
          <w:color w:val="000000"/>
          <w:lang w:val="uk-UA"/>
        </w:rPr>
        <w:t>сайті міста в термін,установлений Законом України «Про доступ до публічної інформації » у зв`язку з тим, що відповідь власникам квартир, які звернулися з письмовими зверненнями про вибуття на будинкову книгу, надається протягом місяця , що унеможливило своєчасне оприлюднення зазначеного документу. На кінець року 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lang w:val="uk-UA"/>
        </w:rPr>
        <w:t xml:space="preserve"> повинно зняти </w:t>
      </w:r>
      <w:r>
        <w:rPr>
          <w:rFonts w:cs="Times New Roman" w:ascii="Times New Roman" w:hAnsi="Times New Roman"/>
          <w:color w:val="000000"/>
          <w:lang w:val="uk-UA"/>
        </w:rPr>
        <w:t xml:space="preserve">будинки, що  знаходяться   на   обслуговуванні   приватних  підприємств  «Марс»,  «Житло-Сервіс», з балансу  у   зв’язку   з   виходом   на    будинкову   кни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У зв`язку з виниклою необхідністю просимо включити до порядку денного сесії Роменської міської ради, що відбудеться у грудні 2015 року, питання про</w:t>
      </w:r>
      <w:r>
        <w:rPr>
          <w:rFonts w:cs="Times New Roman" w:ascii="Times New Roman" w:hAnsi="Times New Roman"/>
          <w:color w:val="000000"/>
          <w:lang w:val="uk-UA"/>
        </w:rPr>
        <w:t xml:space="preserve"> зняття з балансу </w:t>
      </w:r>
      <w:r>
        <w:rPr>
          <w:rFonts w:cs="Times New Roman" w:ascii="Times New Roman" w:hAnsi="Times New Roman"/>
          <w:lang w:val="uk-UA"/>
        </w:rPr>
        <w:t>Управління ЖКГ Роменської міської ради будинків у зв`язку з виходом на будинкову книг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спода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ради                                                                    А.М. Назар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                                  Т.І. Голов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.12.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 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1:00Z</dcterms:created>
  <dc:creator>Админ</dc:creator>
  <dc:description/>
  <cp:keywords/>
  <dc:language>en-US</dc:language>
  <cp:lastModifiedBy>Павлусенко</cp:lastModifiedBy>
  <dcterms:modified xsi:type="dcterms:W3CDTF">2015-12-14T15:36:00Z</dcterms:modified>
  <cp:revision>5</cp:revision>
  <dc:subject/>
  <dc:title/>
</cp:coreProperties>
</file>